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4 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和经费有关规定</w:t>
      </w:r>
    </w:p>
    <w:p>
      <w:pPr>
        <w:pStyle w:val="Normal"/>
        <w:ind w:firstLine="707"/>
        <w:rPr/>
      </w:pPr>
      <w:r>
        <w:rPr>
          <w:rFonts w:ascii="仿宋" w:hAnsi="仿宋" w:cs="仿宋" w:eastAsia="仿宋"/>
          <w:sz w:val="32"/>
          <w:szCs w:val="32"/>
        </w:rPr>
        <w:t>按照最新实行的财务预算规定，社中央向财政部申报的项目及其经费，必须是一次申报包括之后三年的项目和经费，并对申报项目进行年度跟踪检查和监督，对不能按时完成预算的项目，将以停拨经费、削减今后项目经费等方式进行约束。从这一情况出发，社中央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三个年度的“九三学社人物传”和“九三学社口述史”项目的招标工作，一次性地确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全部项目。这样做，不仅是为了适应新的财务预算管理要求，更是为了为更多项目留出更多的时间。请各省级组织和项目申请人在评估拟报项目可行性时，特别注意完成项目时间的可行性，并据此选择项目种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2Char1">
    <w:name w:val="正文文本缩进 2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pacing w:val="-6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昝建军</dc:creator>
  <dc:description/>
  <dc:language>en-US</dc:language>
  <cp:lastModifiedBy>ask</cp:lastModifiedBy>
  <cp:lastPrinted>2015-08-25T10:48:00Z</cp:lastPrinted>
  <dcterms:modified xsi:type="dcterms:W3CDTF">2015-08-31T07:41:00Z</dcterms:modified>
  <cp:revision>2</cp:revision>
  <dc:subject/>
  <dc:title>昝建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