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庆祝九三学社创建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周年征文活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征文获奖名单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排名不分先后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优秀征文一等奖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件）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317"/>
        <w:gridCol w:w="3273"/>
        <w:gridCol w:w="118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章标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  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章标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  者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那座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脉山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帆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畹兰溪  三秋式稔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纪念九三学社成立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周年 兼怀九三前辈张良皋先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臧春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弘扬九三精神  继承优良传统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忆周培源二三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一洁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同心故事  圆中国梦想——九三学社上海海运委员会发展往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  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昜：岁 月 如 歌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我与九三学社六十年的因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敏茜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剑锋从磨砺出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谈谈我与九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定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出风骨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几位九三前辈琐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俊丽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士志于道——民主科学精神与九三学社谫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征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泊在心海里的“船”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记杨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赟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优秀征文二等奖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件）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275"/>
        <w:gridCol w:w="3270"/>
        <w:gridCol w:w="1215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章标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  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章标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  者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终生难忘九三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范子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灯火阑珊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曾民牛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超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温志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我与九三学社结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林平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民主科学精神是九三学社的灵魂和生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灵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九三学社弘扬民族精神的历史回顾和现实意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欣玲</w:t>
            </w:r>
          </w:p>
        </w:tc>
      </w:tr>
      <w:tr>
        <w:trPr>
          <w:trHeight w:val="9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条小路和一座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董  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行走在梁希纪念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朱之辉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卓然与抗战序幕的拉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何  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岁寒知松柏，患难见真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代秋生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我的九三成长故事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矢志不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下求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亚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九三之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宏海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沐浴着爱的阳光幸福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庞建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</w:rPr>
              <w:t>我最引起为自豪的九三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  江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九三学社——我的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阚春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九三的楷模——邓稼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霄倩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给九三学社的一封家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郭  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科学民主：传承与梦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邓  毅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亲亲走过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孝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我与九三之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  英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优秀征文三等奖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件）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275"/>
        <w:gridCol w:w="3270"/>
        <w:gridCol w:w="1215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章标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  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章标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  者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最感动我的九三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忆已故九三学社中央副主席洪绂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大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玉苍山南的九三学社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记九三学社全国第一个县委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汤连云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志尚教授二三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迺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春，因你而美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  立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-244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九三赋</w:t>
            </w:r>
          </w:p>
          <w:p>
            <w:pPr>
              <w:pStyle w:val="Normal"/>
              <w:widowControl/>
              <w:spacing w:lineRule="exact" w:line="380"/>
              <w:ind w:right="-244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九三学社七十年随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尼志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九三学社创建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年征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何大为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崇尚民主科学精神 做好医疗本职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鲁  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我的九三引路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余万桂老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钱  锋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九三学社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我们的光荣与梦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吴鹏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形势下九三学社的发展与思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蔡利雄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坚持历史选择 共创辉煌未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梦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我记忆中的思想政治工作会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傅绥生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不懈追求逾五载 矢志不移九三情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记我的入社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殷德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爱国、民主、科学”精神引领我向前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我的九三学社之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冯立培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往情深二十余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秀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颜家安的七彩中国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光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在助力中国梦实现中展现更大作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曾新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影响我一生的九三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显来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永远的王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彩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九三学社好风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吕明生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那些温暖的记忆——回顾九三学社湖州市委的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邵  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九三之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谢  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自生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我的九三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  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履职中的九三情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慧珠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从政”十年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和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九三带给我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素丽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七十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守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寻求精神支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建英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我在九三所学所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然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大大的九三 小小的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  琰</w:t>
            </w:r>
          </w:p>
        </w:tc>
      </w:tr>
    </w:tbl>
    <w:p>
      <w:pPr>
        <w:pStyle w:val="Normal"/>
        <w:spacing w:lineRule="exact" w:line="520" w:before="0" w:after="312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pBdr>
          <w:top w:val="single" w:sz="4" w:space="1" w:color="000000"/>
        </w:pBd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抄送：中央统战部一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九三学社中央办公厅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F4C9F"/>
      <w:u w:val="non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楷体_GB2312"/>
      <w:kern w:val="2"/>
      <w:sz w:val="18"/>
      <w:szCs w:val="18"/>
    </w:rPr>
  </w:style>
  <w:style w:type="character" w:styleId="Char1">
    <w:name w:val="页眉 Char"/>
    <w:qFormat/>
    <w:rPr>
      <w:rFonts w:eastAsia="楷体_GB2312"/>
      <w:kern w:val="2"/>
      <w:sz w:val="18"/>
      <w:szCs w:val="18"/>
    </w:rPr>
  </w:style>
  <w:style w:type="character" w:styleId="Char2">
    <w:name w:val="页脚 Char"/>
    <w:qFormat/>
    <w:rPr>
      <w:rFonts w:eastAsia="楷体_GB2312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楷体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left="601" w:hanging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snapToGrid w:val="false"/>
      <w:spacing w:lineRule="exact" w:line="320"/>
      <w:ind w:firstLine="420"/>
    </w:pPr>
    <w:rPr>
      <w:szCs w:val="20"/>
    </w:rPr>
  </w:style>
  <w:style w:type="paragraph" w:styleId="1">
    <w:name w:val="无间隔1"/>
    <w:basedOn w:val="Normal"/>
    <w:qFormat/>
    <w:pPr/>
    <w:rPr>
      <w:rFonts w:ascii="Cambria" w:hAnsi="Cambria" w:cs="Cambria"/>
      <w:sz w:val="22"/>
      <w:szCs w:val="22"/>
      <w:lang w:eastAsia="ja-JP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26:00Z</dcterms:created>
  <dc:creator>user</dc:creator>
  <dc:description/>
  <dc:language>en-US</dc:language>
  <cp:lastModifiedBy>胡超</cp:lastModifiedBy>
  <cp:lastPrinted>2015-10-15T10:01:00Z</cp:lastPrinted>
  <dcterms:modified xsi:type="dcterms:W3CDTF">2015-10-21T00:56:12Z</dcterms:modified>
  <cp:revision>2</cp:revision>
  <dc:subject/>
  <dc:title>贺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