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学习实践活动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宣讲计划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566"/>
        <w:gridCol w:w="1276"/>
        <w:gridCol w:w="1560"/>
        <w:gridCol w:w="283"/>
        <w:gridCol w:w="1843"/>
        <w:gridCol w:w="1417"/>
      </w:tblGrid>
      <w:tr>
        <w:trPr>
          <w:trHeight w:val="4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级组织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邀请组织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7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邀宣讲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4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员关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热点难点问题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4"/>
          <w:szCs w:val="24"/>
        </w:rPr>
        <w:t>备注：“邀请组织”一栏填写拟邀请宣讲团的省、市级组织和基层组织名称；省级组织统一填写表格后，报送社中央学习实践活动领导小组办公室；本表格可复印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24:00Z</dcterms:created>
  <dc:creator>刘晓卿</dc:creator>
  <dc:description/>
  <dc:language>en-US</dc:language>
  <cp:lastModifiedBy>adk</cp:lastModifiedBy>
  <cp:lastPrinted>2016-03-11T14:53:00Z</cp:lastPrinted>
  <dcterms:modified xsi:type="dcterms:W3CDTF">2016-03-17T03:24:00Z</dcterms:modified>
  <cp:revision>2</cp:revision>
  <dc:subject/>
  <dc:title/>
</cp:coreProperties>
</file>