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九三学社院士导师名录</w:t>
      </w:r>
    </w:p>
    <w:p>
      <w:pPr>
        <w:pStyle w:val="Normal"/>
        <w:spacing w:lineRule="exact" w:line="520"/>
        <w:ind w:left="-567" w:right="-853" w:hanging="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注：此名录包括已表明愿意参与“院士导师计划”的院士，尚有部分院士可能增加在下次的新名录中）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3147"/>
        <w:gridCol w:w="3212"/>
        <w:gridCol w:w="3167"/>
        <w:gridCol w:w="269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领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义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生命科学和医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心脏病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济大学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永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数理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用数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会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技术科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科学院金属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程和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生命科学和医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细胞生物学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物理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大学分子医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丛  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院，医药卫生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医学、病理生理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医科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守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化学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机化学，材料化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吉林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安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数理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忠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化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，物理化学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化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大学化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卢  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技术科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科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科学院金属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孟安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生命科学和医学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育生物学，遗传学，细胞生物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清华大学生命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潘建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数学物理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量子光学，量子信息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科技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钱  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院，化工冶金与材料工程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控制科学与工程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工程与技术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科学与技术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东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建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院，农业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植物，生物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农业科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卫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地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空间物理学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离层物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地质与地球物理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维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生物医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植物生理学，细胞生物学，植物分子遗传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农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定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数理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凝聚态物理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凝聚态理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要求学生近年来在</w:t>
            </w:r>
            <w:r>
              <w:rPr>
                <w:rFonts w:eastAsia="仿宋" w:cs="仿宋" w:ascii="仿宋" w:hAnsi="仿宋"/>
                <w:sz w:val="24"/>
                <w:szCs w:val="24"/>
              </w:rPr>
              <w:t>Appl.phys.lett.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phys.rev.b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的学术期刊上发表过文章，第一作者或通讯作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国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生物医学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子遗传、生物化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生化与细胞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要求学生在北京、上海等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印遇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生命科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氨基酸代谢，营养调控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亚热带农业生态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成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，地学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科院地理科学与资源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要求学生做科研态度认真、治学严谨、专业明确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1:00Z</dcterms:created>
  <dc:creator>蒋承华</dc:creator>
  <dc:description/>
  <dc:language>en-US</dc:language>
  <cp:lastModifiedBy>adk</cp:lastModifiedBy>
  <cp:lastPrinted>2016-04-25T14:55:00Z</cp:lastPrinted>
  <dcterms:modified xsi:type="dcterms:W3CDTF">2016-04-29T01:01:00Z</dcterms:modified>
  <cp:revision>2</cp:revision>
  <dc:subject/>
  <dc:title/>
</cp:coreProperties>
</file>