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首批“九三学社全国传统教育基地”名单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吴阶平纪念馆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王选纪念陈列室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周口店遗址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九三学社成立旧址纪念碑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国民主党派历史陈列馆九三学社展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周培源故居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王选事迹陈列馆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茅以升纪念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梁希纪念馆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褚辅成史料陈列室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陈桥驿先生史料陈列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邓石如、邓稼先故居——铁砚山房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葛廷燧院士陈列室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刘文典陈列室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山西大学姚奠中艺术馆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稷山县姚奠中艺术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张雪岩纪念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北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涂长望陈列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宁夏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水洞沟古人类文化遗址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浙大西迁历史陈列馆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15:00Z</dcterms:created>
  <dc:creator>昝建军</dc:creator>
  <dc:description/>
  <dc:language>en-US</dc:language>
  <cp:lastModifiedBy>adk</cp:lastModifiedBy>
  <cp:lastPrinted>2015-07-02T14:55:00Z</cp:lastPrinted>
  <dcterms:modified xsi:type="dcterms:W3CDTF">2016-06-07T03:15:00Z</dcterms:modified>
  <cp:revision>2</cp:revision>
  <dc:subject/>
  <dc:title>昝建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