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ascii="黑体;SimHei" w:hAnsi="黑体;SimHei" w:cs="黑体;SimHei" w:eastAsia="黑体;SimHei"/>
          <w:spacing w:val="-6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/>
          <w:sz w:val="44"/>
          <w:szCs w:val="44"/>
        </w:rPr>
        <w:t>2015-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九三学社优秀新闻作品</w:t>
      </w:r>
    </w:p>
    <w:p>
      <w:pPr>
        <w:pStyle w:val="Normal"/>
        <w:spacing w:lineRule="atLeast" w:line="240"/>
        <w:ind w:firstLine="645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"/>
        <w:gridCol w:w="5047"/>
        <w:gridCol w:w="113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92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 品 名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 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刊发媒体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给老兵留影 为英雄拓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皮艳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湖南日报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九三学社参与“一带一路”战略社会服务工作论坛开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  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新疆经济报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像油菜花一样在高原怒放———记全国政协委员、九三学社青海省委会主委杜德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程颐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国统一战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学俊院士的工程强国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  红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  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国统一战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心”之力——记全国政协委员、中科院院士陈义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黄  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国统一战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健：从“院士梦”到“群众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黄佳佳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福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湘潮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卫明： 野生植物世界的拓荒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马洪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主与科学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九三学社云南省委建言助云南争创生态文明建设排头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怀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民政协报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三等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持参政议政的“温度”和“鲜度”——记全国政协委员、九三学社天津市委会副主委孙丰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砚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天津统一战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褚辅成与兰溪私立辅成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朱之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谊报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抗战歌曲与山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  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纵横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九三学社社员刘贞哲：为了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万脑瘫儿的幸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邓一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勾艳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结报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重庆九三学社社员曹越华伉俪举行双百岁盛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郭  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重庆统一战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大山沟里来了义诊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赵银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吉林日报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胡性能：“暗处”的书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赵国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云南政协报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宪法日，让宪法宣誓制度更有生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  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结报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担当民主党派的社会责任——九三学社云南省委“沪滇合作”精准扶贫纪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赵国英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  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云南政协报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绩源于整个团队的付出 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国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民政协报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为了一片蓝天——九三学社社员刘屹的创业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童志礼李国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结报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农家农家乐复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莉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四川统一战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首都人口调控背景下的居住证制度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陆杰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北京观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主党派地方组织利用网络舆情提升参政议政能力的思考——以九三学社南宁市委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潇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广西社会主义学院学报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平村解“疙瘩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赵银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民政协报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远的怀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胡英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贵州政协报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勤耕不息尽心履职——记全国政协委员、九三学社宁夏回族自治区委会主委马秀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雍泽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国统一战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结合发展实际 解决棘手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玉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民政协报</w:t>
            </w:r>
          </w:p>
        </w:tc>
      </w:tr>
    </w:tbl>
    <w:p>
      <w:pPr>
        <w:pStyle w:val="Normal"/>
        <w:spacing w:lineRule="atLeast" w:line="240"/>
        <w:ind w:firstLine="5185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pacing w:val="0"/>
      <w:szCs w:val="24"/>
    </w:rPr>
  </w:style>
  <w:style w:type="character" w:styleId="Char1">
    <w:name w:val="正文文本 Char"/>
    <w:qFormat/>
    <w:rPr>
      <w:rFonts w:ascii="楷体_GB2312;楷体" w:hAnsi="楷体_GB2312;楷体" w:eastAsia="楷体_GB2312;楷体" w:cs="Times New Roman"/>
      <w:b/>
      <w:bCs/>
      <w:color w:val="000000"/>
      <w:spacing w:val="0"/>
      <w:kern w:val="0"/>
      <w:sz w:val="44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340" w:leader="none"/>
      </w:tabs>
      <w:spacing w:lineRule="exact" w:line="500" w:before="780" w:after="312"/>
      <w:jc w:val="center"/>
    </w:pPr>
    <w:rPr>
      <w:rFonts w:ascii="楷体_GB2312;楷体" w:hAnsi="楷体_GB2312;楷体" w:eastAsia="楷体_GB2312;楷体" w:cs="宋体;SimSun"/>
      <w:b/>
      <w:bCs/>
      <w:color w:val="000000"/>
      <w:kern w:val="0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36:00Z</dcterms:created>
  <dc:creator>byy</dc:creator>
  <dc:description/>
  <dc:language>en-US</dc:language>
  <cp:lastModifiedBy>adk</cp:lastModifiedBy>
  <cp:lastPrinted>2016-12-23T10:00:00Z</cp:lastPrinted>
  <dcterms:modified xsi:type="dcterms:W3CDTF">2017-01-05T01:36:00Z</dcterms:modified>
  <cp:revision>2</cp:revision>
  <dc:subject/>
  <dc:title>九三中宣发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