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424242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424242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color w:val="424242"/>
          <w:kern w:val="0"/>
          <w:sz w:val="32"/>
          <w:szCs w:val="32"/>
        </w:rPr>
        <w:t>“欢欢喜喜过大年——九三学社迎新春活动集锦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2"/>
          <w:szCs w:val="32"/>
        </w:rPr>
        <w:t>素材征集情况统计表</w:t>
      </w:r>
    </w:p>
    <w:p>
      <w:pPr>
        <w:pStyle w:val="Normal"/>
        <w:widowControl/>
        <w:spacing w:lineRule="auto" w:line="360"/>
        <w:ind w:firstLine="465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424242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424242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061"/>
      </w:tblGrid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424242"/>
                <w:kern w:val="0"/>
                <w:sz w:val="32"/>
                <w:szCs w:val="32"/>
              </w:rPr>
              <w:t>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424242"/>
                <w:kern w:val="0"/>
                <w:sz w:val="32"/>
                <w:szCs w:val="32"/>
              </w:rPr>
              <w:t>件数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北京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河北省张家口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山西省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山西省晋城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辽宁省阜新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黑龙江省佳木斯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浙江省丽水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浙江省湖州市德清县基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福建省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福建省厦门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福建省漳州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河南省直环保厅委员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重庆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四川省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贵州省安顺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甘肃省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甘肃省定西市安定区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青海省西宁</w:t>
            </w:r>
            <w:bookmarkStart w:id="0" w:name="_GoBack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市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424242"/>
                <w:kern w:val="0"/>
                <w:sz w:val="32"/>
                <w:szCs w:val="32"/>
              </w:rPr>
              <w:t>九三学社宁夏区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2424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4:00Z</dcterms:created>
  <dc:creator>xuli</dc:creator>
  <dc:description/>
  <dc:language>en-US</dc:language>
  <cp:lastModifiedBy>adk</cp:lastModifiedBy>
  <cp:lastPrinted>2017-02-15T15:35:00Z</cp:lastPrinted>
  <dcterms:modified xsi:type="dcterms:W3CDTF">2017-02-2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