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我与改革开放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40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——九三学社的故事”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征文活动获奖名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一、特别奖名单</w:t>
      </w:r>
      <w:r>
        <w:rPr>
          <w:rFonts w:ascii="仿宋" w:hAnsi="仿宋" w:cs="楷体" w:eastAsia="仿宋"/>
          <w:sz w:val="32"/>
          <w:szCs w:val="32"/>
        </w:rPr>
        <w:t>（以作者姓氏笔划为序）</w:t>
      </w:r>
    </w:p>
    <w:p>
      <w:pPr>
        <w:pStyle w:val="Normal"/>
        <w:spacing w:lineRule="exact" w:line="500"/>
        <w:ind w:left="2691" w:hanging="26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  西  王贤才 《我与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希氏内科学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ind w:left="2691" w:hanging="26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  京  王培德 《我这四十年》</w:t>
      </w:r>
    </w:p>
    <w:p>
      <w:pPr>
        <w:pStyle w:val="Normal"/>
        <w:spacing w:lineRule="exact" w:line="500"/>
        <w:ind w:left="2691" w:hanging="26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  京  叶培贵 《我与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：我亲历的书法教育复兴之路》</w:t>
      </w:r>
    </w:p>
    <w:p>
      <w:pPr>
        <w:pStyle w:val="Normal"/>
        <w:spacing w:lineRule="exact" w:line="500"/>
        <w:ind w:left="2691" w:hanging="26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  江  刘  尧 《从教学到治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我与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年》</w:t>
      </w:r>
    </w:p>
    <w:p>
      <w:pPr>
        <w:pStyle w:val="Normal"/>
        <w:spacing w:lineRule="exact" w:line="500"/>
        <w:ind w:left="2691" w:hanging="26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  京  张化本 《影响我人生的一段往事——关于九三北京分社支持“定位法舞谱”的回忆》</w:t>
      </w:r>
    </w:p>
    <w:p>
      <w:pPr>
        <w:pStyle w:val="Normal"/>
        <w:spacing w:lineRule="exact" w:line="500"/>
        <w:ind w:left="2691" w:hanging="26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  京  张培富 《我的四位恩师》</w:t>
      </w:r>
    </w:p>
    <w:p>
      <w:pPr>
        <w:pStyle w:val="Normal"/>
        <w:spacing w:lineRule="exact" w:line="500"/>
        <w:ind w:left="2691" w:hanging="26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  京  陈  新 《我的参政议政故事两则》</w:t>
      </w:r>
    </w:p>
    <w:p>
      <w:pPr>
        <w:pStyle w:val="Normal"/>
        <w:spacing w:lineRule="exact" w:line="500"/>
        <w:ind w:left="2691" w:hanging="26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  海  赵  雯 《汗水见证辉煌，忠诚铸造担当——改革大潮中，难忘的十年》</w:t>
      </w:r>
    </w:p>
    <w:p>
      <w:pPr>
        <w:pStyle w:val="Normal"/>
        <w:spacing w:lineRule="exact" w:line="500"/>
        <w:ind w:left="2691" w:hanging="26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  川  翟  峰 《厉害了，我的“第二故乡”》</w:t>
      </w:r>
    </w:p>
    <w:p>
      <w:pPr>
        <w:pStyle w:val="Normal"/>
        <w:spacing w:lineRule="exact" w:line="500"/>
        <w:rPr>
          <w:rFonts w:ascii="仿宋" w:hAnsi="仿宋" w:eastAsia="仿宋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二、优秀奖名单</w:t>
      </w:r>
      <w:r>
        <w:rPr>
          <w:rFonts w:ascii="仿宋" w:hAnsi="仿宋" w:cs="楷体" w:eastAsia="仿宋"/>
          <w:sz w:val="32"/>
          <w:szCs w:val="32"/>
        </w:rPr>
        <w:t>（以作者姓氏笔划为序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  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丁爱农 《光阴的脚步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于克强 《我与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年——我家乡的变化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  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于  瑶 《我的这十年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  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马  宁 《走过——我亲身经历的改革开放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  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兴佳 《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后“小镇青年”眼中的改革开放四十年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  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海龙 《一路繁花赏不尽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  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韵 《渔家的欢笑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  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文秀兰 《悠悠岁月幸福绵长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  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冉金灵 《惊艳三溪口 人间四月天》</w:t>
      </w:r>
    </w:p>
    <w:p>
      <w:pPr>
        <w:pStyle w:val="Normal"/>
        <w:spacing w:lineRule="exact" w:line="500"/>
        <w:ind w:left="2832" w:hanging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  林  宁艳春 《中国交通和生态文明建设的伟大成就——我的参政议政故事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  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吕立红 《在平凡的岗位上尽心尽责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  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朱一勤 《说说我的土堡申遗提案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  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朱少伟 《执着为打造城市红色名片鼓呼》</w:t>
      </w:r>
    </w:p>
    <w:p>
      <w:pPr>
        <w:pStyle w:val="Normal"/>
        <w:spacing w:lineRule="exact" w:line="500"/>
        <w:ind w:left="2832" w:hanging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  林  任应习 《“舌尖”上的改革开放——关于粮食的记忆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丽华 《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年的春华秋实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  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  畅 《我亲身经历的改革开放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  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许正大 《我们的新乐都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  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  凯 《我的这些年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年）》</w:t>
      </w:r>
    </w:p>
    <w:p>
      <w:pPr>
        <w:pStyle w:val="Normal"/>
        <w:spacing w:lineRule="exact" w:line="500"/>
        <w:ind w:left="2832" w:hanging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  海  李小年 《找出最大公约数，划出最大同心圆——我的参政议政故事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  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丽荣 《科学的春天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  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忠臣 《通讯的变迁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  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  洁 《老榕树——致改革开放中前进的吉安教育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  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峰卿 《改革开放四十年  祖国面貌焕新颜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浩明 《筑梦》</w:t>
      </w:r>
    </w:p>
    <w:p>
      <w:pPr>
        <w:pStyle w:val="Normal"/>
        <w:spacing w:lineRule="exact" w:line="500"/>
        <w:ind w:left="2832" w:hanging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  江  杨国栋 《见信如面  温暖一生——记吴阶平院士支持我研究莨菪类药》</w:t>
      </w:r>
    </w:p>
    <w:p>
      <w:pPr>
        <w:pStyle w:val="Normal"/>
        <w:spacing w:lineRule="exact" w:line="500"/>
        <w:ind w:left="2832" w:hanging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  东  杨明伟 《“四个梦想”都实现，幸福花开我中华——改革开放，我的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年》</w:t>
      </w:r>
    </w:p>
    <w:p>
      <w:pPr>
        <w:pStyle w:val="Normal"/>
        <w:spacing w:lineRule="exact" w:line="500"/>
        <w:ind w:left="2832" w:hanging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  建  杨政莹 《与特区共成长——改革开放四十周年厦门九    三学社的成长故事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  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邱志萍 《我和改革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年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何庆云 《坐在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列车里》</w:t>
      </w:r>
    </w:p>
    <w:p>
      <w:pPr>
        <w:pStyle w:val="Normal"/>
        <w:spacing w:lineRule="exact" w:line="500"/>
        <w:ind w:left="2832" w:hanging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  西  余立立 《他为“九三”旗帜添光彩————记著名传记作家胡志亮先生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  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沈月峰 《假如穿越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年前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  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丹 《爸爸的新车梦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  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玉芳 《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我走进南开园》</w:t>
      </w:r>
    </w:p>
    <w:p>
      <w:pPr>
        <w:pStyle w:val="Normal"/>
        <w:spacing w:lineRule="exact" w:line="500"/>
        <w:ind w:left="2832" w:hanging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  庆  张  伟 《纪念改革开放四十周年——我所经历的巨大变化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  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步云 《父亲的苦难与荣光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  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雪亮 《改革开放四十年之我的大姐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  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新华 《难忘除夕不眠夜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  肃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慧 《一件提案，给贫瘠的土地一点热量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  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  洁 《闪亮的语言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  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矫健 《我的参政议政故事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  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  静 《我的参政议政故事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  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  谟 《我与钒钛园区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  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  峰 《老山的那一抹绿》</w:t>
      </w:r>
    </w:p>
    <w:p>
      <w:pPr>
        <w:pStyle w:val="Normal"/>
        <w:spacing w:lineRule="exact" w:line="500"/>
        <w:ind w:left="2832" w:hanging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  赵滨丽 《我的这些年》</w:t>
      </w:r>
    </w:p>
    <w:p>
      <w:pPr>
        <w:pStyle w:val="Normal"/>
        <w:spacing w:lineRule="exact" w:line="500"/>
        <w:ind w:left="2832" w:hanging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  西  胡  瑜 《九三温暖的大家庭鼓舞我前进——我的家庭故事和社会服务故事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  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施忠清 《四十年福清城市沧桑巨变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  庆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娄鸿宴 《为了共和国的强大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  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姚  敏 《七律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恢复高考入学四十年抒怀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  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袁芸东 《一座桥与一个统战老兵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  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  刚 《参政议政的点滴情怀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  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志军 《我经历的电网建设二三事》</w:t>
      </w:r>
    </w:p>
    <w:p>
      <w:pPr>
        <w:pStyle w:val="Normal"/>
        <w:spacing w:lineRule="exact" w:line="500"/>
        <w:ind w:left="2832" w:hanging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  南  郭文莲 《春风起，扬帆正当时——记我身边的社员周学东同志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  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显明 《那年的芒果之花 已经盛开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盛  莉 《我家“房子”的故事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程建梅 《老街的变迁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  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傅晓琴 《一封家书的前因后果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  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曾  焱 《朝拜改革开放，喜见九三当器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  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谢圣芳 《念奴娇</w:t>
      </w:r>
      <w:r>
        <w:rPr>
          <w:rFonts w:ascii="华文仿宋" w:hAnsi="华文仿宋" w:cs="华文仿宋" w:eastAsia="华文仿宋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改革开放四十周年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  庆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谢俊芬 《苔花的春天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  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雷  毅 《我家的变迁—从矮土墙到高楼房》</w:t>
      </w:r>
    </w:p>
    <w:p>
      <w:pPr>
        <w:pStyle w:val="Normal"/>
        <w:spacing w:lineRule="exact" w:line="500"/>
        <w:rPr>
          <w:rFonts w:ascii="仿宋" w:hAnsi="仿宋" w:eastAsia="仿宋" w:cs="楷体"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三、入围奖名单</w:t>
      </w:r>
      <w:r>
        <w:rPr>
          <w:rFonts w:ascii="仿宋" w:hAnsi="仿宋" w:cs="楷体" w:eastAsia="仿宋"/>
          <w:sz w:val="32"/>
          <w:szCs w:val="32"/>
        </w:rPr>
        <w:t>（以作者姓氏笔划为序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  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于翠荣 《祖国，我想对你说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  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万文俊 《家乡的“沧海桑田”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  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习罡华 《改革开放四十年》</w:t>
      </w:r>
    </w:p>
    <w:p>
      <w:pPr>
        <w:pStyle w:val="Normal"/>
        <w:spacing w:lineRule="exact" w:line="500"/>
        <w:ind w:left="2832" w:hanging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  肃  马敬东 《漫道旅途话沧海，悉心感悟叹桑田——从工作之中品味变化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  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克容 《永遇乐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改革开放四十年有感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  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秀利 《我的这些年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  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珍琛 《老主委是座山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  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修水 《新娘子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淑静 《祖国——我为您骄傲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  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  璇 《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年——记录我家的故事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  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孔  丽 《我的梦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  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孔清华（口述）、陈远洋（整理）</w:t>
      </w:r>
    </w:p>
    <w:p>
      <w:pPr>
        <w:pStyle w:val="Normal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人活着就得给社会留下点什么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  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甘天宇 《一名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后经历的改革开放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  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左双苗 《改革开放送春风，奋斗人生更精彩》</w:t>
      </w:r>
    </w:p>
    <w:p>
      <w:pPr>
        <w:pStyle w:val="Normal"/>
        <w:spacing w:lineRule="exact" w:line="500"/>
        <w:ind w:left="2832" w:hanging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  建  卢坚放 《我的参政议政故事——做好本职工作  助力建言献策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  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叶志斌 《赞城市四十年巨变》</w:t>
      </w:r>
    </w:p>
    <w:p>
      <w:pPr>
        <w:pStyle w:val="Normal"/>
        <w:spacing w:lineRule="exact" w:line="500"/>
        <w:ind w:left="2832" w:hanging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  江  叶  胜 《立足专业  借力发挥  精心选题——我的参政议政履职感悟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  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史杰凡 《不忘初心 砥砺前行 回馈社会》</w:t>
      </w:r>
    </w:p>
    <w:p>
      <w:pPr>
        <w:pStyle w:val="Normal"/>
        <w:spacing w:lineRule="exact" w:line="500"/>
        <w:ind w:left="2832" w:hanging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  西  冯丹晨 《道不可坐论 德不能空谈——小议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后社员的学习成长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  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冯陶艳 《海波返乡记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  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冯崇元 《设计中城小学让我与应昌期先生一家结缘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  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巩春玲 《我家的故事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  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曲  兴 《我的梦  九三梦  中国梦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  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吕宏轩 《九三亲兄弟  殊途同归路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  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吕明生 《江铃之春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吕  梁 《我引以自豪的事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  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朱之辉 《不变的心——九三社员冯文辉援非小记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  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志忠 《改革开放使我情定九三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  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海鹭 《九三学社引领我成长进步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  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寒雁 《我们的教育自信》</w:t>
      </w:r>
    </w:p>
    <w:p>
      <w:pPr>
        <w:pStyle w:val="Normal"/>
        <w:spacing w:lineRule="exact" w:line="500"/>
        <w:ind w:left="2832" w:hanging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  苏  江士方 《融入改革开放时代浪潮  谱写人生四十年奋斗史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  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汤国辉 《我与科技大篷车的故事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  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阳  彦 《喜看春风化雨 细品教育发展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  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牟永忠 《回家之路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  文 《我与改革的春天一起呼吸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  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兴鑫 《我们这一代，改革开放的春风轻柔拂面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  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昕恬 《我与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年——九三学社的故事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  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敬岩 《我为乡村振兴履职尽责的二十年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  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  斌 《一个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后九三社员眼中的改革开放四十年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殿军 《中国驶入快车道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  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鑫永 《我为九三社员们点赞、歌唱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  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丽英 《我的社会服务故事：向善由心，施爱随行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  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灿华 《村路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  庆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显福 《我的这些年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  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  文 《九三人之歌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  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价城（口述）、王正方（整理）</w:t>
      </w:r>
    </w:p>
    <w:p>
      <w:pPr>
        <w:pStyle w:val="Normal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助力国家矿山生产、能源建设的九三人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  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  彦 《黄酒小镇的难忘会面》</w:t>
      </w:r>
    </w:p>
    <w:p>
      <w:pPr>
        <w:pStyle w:val="Normal"/>
        <w:spacing w:lineRule="exact" w:line="500"/>
        <w:ind w:left="2832" w:right="-86" w:hanging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  南  吴  桐 《从来不需要想起 永远也不会忘记——学为人师  行为世范 九三学者大国医吴阶平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  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  筱 《老骥伏枥  志在千里——忆留正铨先生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何应佳 《通信改变生活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  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何忠锋 《家乡的路，悄悄的变化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  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何党辉 《一次难忘的露天电影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  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余万霰 《雪龙船去远航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  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余丹红 《岁月如歌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  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余芳华 《盛 开——纪念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  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余秋玲 《那些年，那些事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  庆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余  琦 《积跬步、积小流，汇聚传递“九三初心”</w:t>
      </w:r>
    </w:p>
    <w:p>
      <w:pPr>
        <w:pStyle w:val="Normal"/>
        <w:spacing w:lineRule="exact" w:line="50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我身边的社员同志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  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邹昊雨 《喜享改革开放成果——感谢我的国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  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邹  晶 《返湘一日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  庆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冷洪英 《做改革洪流中一抹小小的浪花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  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汪尔正 《感恩九三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  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汪  泾 《改革开放四十年有感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  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汪骏斌 《改革开放中的环保人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  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沈鑫钰 《农民的女儿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  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伟 《九三情定中国梦——我亲身经历的改革开放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  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广涛 《我眼中的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年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  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旭明 《肩上沉沉的使名感是我参政议政的不竭动力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忠义 《改革开放，我亲身经历成长的故事》</w:t>
      </w:r>
    </w:p>
    <w:p>
      <w:pPr>
        <w:pStyle w:val="Normal"/>
        <w:spacing w:lineRule="exact" w:line="500"/>
        <w:ind w:left="2832" w:hanging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  建  张宝灯 《共忆来时路  共逐中国梦——纪念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有感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  肃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俊科 《七律</w:t>
      </w:r>
      <w:r>
        <w:rPr>
          <w:rFonts w:ascii="华文仿宋" w:hAnsi="华文仿宋" w:cs="华文仿宋" w:eastAsia="华文仿宋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纪念改革开放四十周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两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  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桂德 《四十年来山川改》</w:t>
      </w:r>
    </w:p>
    <w:p>
      <w:pPr>
        <w:pStyle w:val="Normal"/>
        <w:spacing w:lineRule="exact" w:line="500"/>
        <w:ind w:left="2832" w:hanging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  苏  张晓燕 《改革开放，奏响民主党派的新乐章——献给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  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跃红 《我的参政议政故事——信息就在我们身边》</w:t>
      </w:r>
    </w:p>
    <w:p>
      <w:pPr>
        <w:pStyle w:val="Normal"/>
        <w:spacing w:lineRule="exact" w:line="500"/>
        <w:ind w:left="2832" w:hanging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  张殿臣 《</w:t>
      </w:r>
      <w:r>
        <w:rPr>
          <w:rFonts w:ascii="仿宋" w:hAnsi="仿宋" w:cs="仿宋" w:eastAsia="仿宋"/>
          <w:spacing w:val="-8"/>
          <w:sz w:val="32"/>
          <w:szCs w:val="32"/>
        </w:rPr>
        <w:t>辉煌四十年——我与改革开放共同成长的故事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  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陈卫东 《玉女剔银灯 </w:t>
      </w:r>
      <w:r>
        <w:rPr>
          <w:rFonts w:ascii="华文仿宋" w:hAnsi="华文仿宋" w:cs="华文仿宋" w:eastAsia="华文仿宋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新时代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  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  平 《二哥家的“厕所革命”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  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远鹏 《诚以待人  敏以处事——我的参政议政故事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  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  宏 《理性与温柔相伴的九三情缘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  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  凯 《我的这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  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培赛 《我用社情民意实现入社初心》</w:t>
      </w:r>
    </w:p>
    <w:p>
      <w:pPr>
        <w:pStyle w:val="Normal"/>
        <w:spacing w:lineRule="exact" w:line="500"/>
        <w:ind w:left="2691" w:hanging="26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  建  陈  耀 《同心筑梦  共创辉煌——纪念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年峥嵘岁月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苑馨匀 《改革开放四十周年——生活的变迁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  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范云星 《科学的春天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  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林  琳 《一脉相承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  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罗  琳 《春风秋雨过李庄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  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季  平 《我的参政议政故事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  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金楚善 《支社在改革开放中茁壮成长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  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金  鑫 《亲历昆明社区改革变迁的十七载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  庆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丽容 《我的参政议政故事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  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姝敏 《七律</w:t>
      </w:r>
      <w:r>
        <w:rPr>
          <w:rFonts w:ascii="华文仿宋" w:hAnsi="华文仿宋" w:cs="华文仿宋" w:eastAsia="华文仿宋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纪念改革开放四十年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  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屈绍龙 《我家的洁净变奏曲》</w:t>
      </w:r>
    </w:p>
    <w:p>
      <w:pPr>
        <w:pStyle w:val="Normal"/>
        <w:spacing w:lineRule="exact" w:line="500"/>
        <w:ind w:left="2832" w:hanging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  川  孟荻荪 《简记美国摩托罗拉公司在中国第一个合资公司厂房的诞生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  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项  玮 《在中国，没有什么不可能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  肃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正录 《我与改革开放同行——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高考回忆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  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  枫 《新 村——记农村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年成就》</w:t>
      </w:r>
    </w:p>
    <w:p>
      <w:pPr>
        <w:pStyle w:val="Normal"/>
        <w:spacing w:lineRule="exact" w:line="500"/>
        <w:ind w:left="2832" w:hanging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  赵  颖 《岁月如歌  逐梦前行——我亲身经历的改革开放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  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  静 《善养浩然正气 同铸千秋伟业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  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郝金宏 《缘结九三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  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胡  达 《我的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  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胡靖宣 《厉害了，我的母亲》</w:t>
      </w:r>
    </w:p>
    <w:p>
      <w:pPr>
        <w:pStyle w:val="Normal"/>
        <w:spacing w:lineRule="exact" w:line="500"/>
        <w:ind w:left="2832" w:hanging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  建  柳晓晨 《改革开放引领中国人民用双手书写出国家和民族发展的壮丽史诗》</w:t>
      </w:r>
    </w:p>
    <w:p>
      <w:pPr>
        <w:pStyle w:val="Normal"/>
        <w:spacing w:lineRule="exact" w:line="500"/>
        <w:ind w:left="2832" w:hanging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  川  饶永才 《惑而索解  步履常进——四十载“思想解放”破冰片断的回味》</w:t>
      </w:r>
    </w:p>
    <w:p>
      <w:pPr>
        <w:pStyle w:val="Normal"/>
        <w:spacing w:lineRule="exact" w:line="500"/>
        <w:ind w:left="2832" w:hanging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  贾  利 《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年 黑龙江省生态建设和生态价值提升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  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顾朝瑞 《乘改革开放的风帆，遨游在知识产权的海洋》</w:t>
      </w:r>
    </w:p>
    <w:p>
      <w:pPr>
        <w:pStyle w:val="Normal"/>
        <w:spacing w:lineRule="exact" w:line="500"/>
        <w:ind w:left="2832" w:hanging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  海  钱志华 《致力新能源开发  投身生态岛建设——记九三学社社员袁博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倪道源 《为改革开放成就自豪》</w:t>
      </w:r>
    </w:p>
    <w:p>
      <w:pPr>
        <w:pStyle w:val="Normal"/>
        <w:spacing w:lineRule="exact" w:line="500"/>
        <w:ind w:left="2832" w:hanging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  海  陈  起 《春风化雨，跨越腾飞——我身边的社员同志  亲历的改革开放四十年》</w:t>
      </w:r>
    </w:p>
    <w:p>
      <w:pPr>
        <w:pStyle w:val="Normal"/>
        <w:spacing w:lineRule="exact" w:line="500"/>
        <w:ind w:left="2832" w:hanging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  东  殷德平 《牢记习总书记教诲，主动担当，舍我其谁！——记一个特殊岗位九三社员的成长经历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  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亚钢 《我在改革开放中成长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  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  玲 《印象高考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  肃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彦龙 《我的九三前辈赵正禄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  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唐国霞 《幸福之路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  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姬  蕾 《我与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年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  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承漳 《家中巨变喜开颜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  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梅士员 《春风吹拂家乡至美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  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龚淑玲 《家乡的变化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  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常少文 《祝福您——九三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  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彭荣华 《我所认识的改革开放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  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董  锋 《四进考场——我最难忘的事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  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蒋赣平 《余姚河姆渡文化的统战情结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  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 xml:space="preserve">韩立新 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缘定情生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  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韩雪冰 《我亲身经历的改革开放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  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傅  琼 《纪念改革开放四十年有感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  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曾绍东 《改革开放四十年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九爷家乡印记》</w:t>
      </w:r>
    </w:p>
    <w:p>
      <w:pPr>
        <w:pStyle w:val="Normal"/>
        <w:spacing w:lineRule="exact" w:line="500"/>
        <w:ind w:left="2832" w:hanging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  南  谢俐萍 《对新时代曲靖全面推进医养结合的思考与建议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谢涤非 《理想的演变与时代变迁》</w:t>
      </w:r>
    </w:p>
    <w:p>
      <w:pPr>
        <w:pStyle w:val="Normal"/>
        <w:spacing w:lineRule="exact" w:line="500"/>
        <w:ind w:left="2832" w:hanging="28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  徽  鉏金榜 《十里青山荫碧湖——龙湖风景四十年来换新颜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  川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蔡兴国 《供职九三学社  见证改革开放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  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蔡国斌 《我到九三工作的这些年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  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踪万振 《家乡小事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  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薛志宏 《我的参政议政故事》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四、参与奖名单</w:t>
      </w:r>
      <w:r>
        <w:rPr>
          <w:rFonts w:ascii="仿宋" w:hAnsi="仿宋" w:cs="楷体" w:eastAsia="仿宋"/>
          <w:sz w:val="32"/>
          <w:szCs w:val="32"/>
        </w:rPr>
        <w:t>（以姓氏笔划为序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  雯（江  西）     于正茂（江  苏）     于兆鹏（上  海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  波（浙  江）     于柏枫（黑龙江）     万武成（江  西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  力（湖  北）     马丽萍（浙  江）     马  健（江  西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卉（江  西）     王世才（四  川）     王亚东（河  南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亚红（吉  林）     王  华（上  海）     王兴家（黑龙江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宇慧（黑龙江）     王进馥（吉  林）     王  岗（吉  林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秀红（黑龙江）     王英杰（山  东）     王雨璐（上  海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建华（江  苏）     王春生（安  徽）     王  挺（浙  江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轶敏（吉  林）     王虹力（吉  林）     王剑平（湖  南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艳青（湖  南）     王  晔（吉  林）     王  梓（吉  林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婧（黑龙江）     王  瑛（浙  江）     王朝霞（陕  西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慎波（山  东）     卞  勋（江  苏）     孔春梅（河  北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艾晓杰（上  海）     卢正全（安  徽）     叶筱颖（江  西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  丽（吉  林）     白  静（云  南）     冯怀煊（贵  州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健源（上  海）     曲兴田（吉  林）     朱由军（山  东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宪磊（山  东）     朱桂萍（青  海）     乔喜云（黑龙江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向  阳（江  苏）     刘世涛（黑龙江）     刘亚华（江  苏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庆生（湖  北）     刘丽芳（黑龙江）     刘其生（江  西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忠（吉  林）     刘咏桦（江  苏）     刘宗珍（安  徽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勇（黑龙江）     刘振平（黑龙江）     刘晓霖（云  南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恩财（辽  宁）     刘  特（吉  林）     刘  瑶（江  苏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德寿（湖  南）     齐涵青（山  东）     齐  嵩（黑龙江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闫凤梅（吉  林）     江又明（安  徽）     许佰雁（吉  林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守范（宁  夏）     阮宏广（安  徽）     孙文昭（黑龙江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兴勤（云  南）     孙  涛（吉  林）     孙  晨（吉  林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淑英（黑龙江）     孙维忠（甘  肃）     孙誉赫（吉  林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  霞（山  东）     孙  瀚（吉  林）     严建军（湖  南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丽丽（吉  林）     杜海清（上  海）     杜  娟（江  西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  琴（四  川）     李  文（吉  林）     李世明（黑龙江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占德（黑龙江）     李  宁（山  东）     李加薇（浙  江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光森（广  西）     李秀金（河  北）     李明敏（福  建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春瑛（山  东）     李树全（山  东）     李  莉（山  东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晋（山  西）     李晓玉（江  西）     李晓霞（江  苏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容杭（吉  林）     李祥伟（吉  林）     李  萍（湖  北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雪艳（江  西）     李巍巍（吉  林）     杨大平（贵  州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方（云  南）     杨冬娥（浙  江）     杨在乾（安  徽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丽晔（云  南）     杨茂林（安  徽）     杨俊国（江  苏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舒吟（海  南）     肖淑娥（湖  南）     吴工文（上  海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少风（福  建）     吴亚弟（江  西）     吴  迪（吉  林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贺华（江  西）     吴慧娟（江  苏）     邱少波（江  苏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邱祖美（江  苏）      邱莉萍（重  庆）     邱爱萍（江  西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  山（江  苏）      汪高社（安  徽）     汪  德（江  西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沙建尧（浙  江）      沈莹莹（黑龙江）     宋文静（辽  宁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居文（黑龙江）      宋爱红（河  北）     张小飞（吉  林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文芳（浙  江）      张文婷（江  西）     张亚明（山  东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有银（云  南）      张  林（江  西）     张  昊（吉  林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  莹（安  徽）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晓旭（黑龙江）     张  浩（黑龙江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培清（云  南）      张雪松（河  北）     张喆焜（江  苏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张童童（吉  林）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  键（吉  林）     张  影（黑龙江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黎娜（甘  肃）      张  馨（浙  江）     陆文娇（吉  林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  萍（江  西）      陈云花（宁  夏）     陈方瑾（上  海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花兰（江  西）      陈秀芳（浙  江）     陈  忠（山  东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学因（海  南）      陈春艳（江  苏）     陈斯苑（广  东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臻（海  南）      邵长慧（吉  林）     邵  娜（甘  肃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京艳（甘  肃）      范春艳（黑龙江）     林支文（上  海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  喆（吉  林）      郁妙仁（浙  江）     罗延东（江  西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  英（云  南）      罗福丽（云  南）     金  阳（云  南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卫来（黑龙江）      周平林（湖  北）     周  红（江  西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柏航（吉  林）      周蓉蓉（江  苏）     庞建辉（广  西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郑东梅（山  东）  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  <w:tab/>
      </w:r>
      <w:r>
        <w:rPr>
          <w:rFonts w:ascii="仿宋" w:hAnsi="仿宋" w:cs="仿宋" w:eastAsia="仿宋"/>
          <w:sz w:val="32"/>
          <w:szCs w:val="32"/>
        </w:rPr>
        <w:t>郑晓边（湖  北）     郑焕海（黑龙江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  军（江  苏）      孟  旭（山  东）     孟庆敏（山  东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宪忠（黑龙江）      项金红（江  西）     赵文慧（河  南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小娟（江  西）      胡  云（湖  北）     胡永涛（吉  林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  佳（吉  林）      胡绪生（湖  北）     钟绍军（吉  林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  黎（湖  北）      段贵宏（山  西）     侯一兵（甘  肃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侯  廉（甘  肃）      俞  叶（湖  南）     施驾宇（上  海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  晖（吉  林）      姜  楠（吉  林）      费  红（浙  江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费照宇（吉  林）      姚许一（浙  江）      姚  芳（浙  江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  靓（江  西）      袁桂生（江  西）      聂惠芬（江  西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劲锐（山  西）      夏太娣（上  海）      夏新念（湖  北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钱琴菊（浙  江）      徐  华（湖  南）      徐忠灿（浙  江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俊丽（浙  江）      徐家麒（上  海）      徐清华（吉  林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  靖（上  海）      殷丽辉（吉  林）      殷  明（吉  林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翁连海（吉  林）      高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路（江  苏）      高淑娜（重  庆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  锐（甘  肃）     郭腾达（浙  江）      黄玉琴（福  建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建华（福  建）     黄柳珍（江  西）      黄晓林（江  苏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  阳（吉  林）     曹  明（黑龙江）      曹  泉（江  西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剑菲（吉  林）     曹  琳（湖  北）      曹慕萍（吉  林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翠芬（云  南）     符  萍（江  西）      章小芬（浙  江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章似愚（福  建）     梁卫忠（甘  肃）      续  颜（吉  林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葛雯君（江  苏）     董长梅（湖  北）      董  滨（贵  州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亚茹（陕  西）     韩  策（吉  林）      嵇学仙（浙  江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亚克（江  西）     程  悦（安  徽）      程  菡（吉  林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傅建真（安  徽）     傅绍相（山  东）      鲁  伟（云  南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游鹏勇（江  西）     谢小银（吉  林）      谢灵峰（四  川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蓝  斌（广  西）     雷  倩（甘  肃）      虞伟林（江  苏）     鲍庆煌、唐芸生（云南）解荣超（江  苏）     解  美（湖  南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博欣（江  西）     熊红卫（甘  肃）      滕  冲（江  苏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滕效宏（甘  肃）  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颜力楷（吉  林）     潘璐清（浙  江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博超（黑龙江）     戴瑞吉（江  西）     魏  新（山  东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濮一鸣（浙  江）</w:t>
      </w:r>
    </w:p>
    <w:p>
      <w:pPr>
        <w:pStyle w:val="Normal"/>
        <w:spacing w:lineRule="exact" w:line="500"/>
        <w:rPr>
          <w:sz w:val="32"/>
          <w:szCs w:val="32"/>
          <w:lang w:val="en-US"/>
        </w:rPr>
      </w:pPr>
      <w:r>
        <w:rPr>
          <w:rFonts w:ascii="黑体;SimHei" w:hAnsi="黑体;SimHei" w:cs="楷体" w:eastAsia="黑体;SimHei"/>
          <w:sz w:val="32"/>
          <w:szCs w:val="32"/>
        </w:rPr>
        <w:t>五、优秀组织奖名单</w:t>
      </w:r>
      <w:r>
        <w:rPr>
          <w:rFonts w:ascii="仿宋" w:hAnsi="仿宋" w:cs="楷体" w:eastAsia="仿宋"/>
          <w:sz w:val="32"/>
          <w:szCs w:val="32"/>
        </w:rPr>
        <w:t>（以提交作品数量为序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吉林省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黑龙江省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浙江省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江西省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江苏省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山东省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四川省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云南省委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福建省委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6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5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样式2"/>
    <w:basedOn w:val="Heading4"/>
    <w:qFormat/>
    <w:pPr>
      <w:numPr>
        <w:ilvl w:val="0"/>
        <w:numId w:val="0"/>
      </w:numPr>
      <w:outlineLvl w:val="9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27:00Z</dcterms:created>
  <dc:creator>AutoBVT</dc:creator>
  <dc:description/>
  <dc:language>en-US</dc:language>
  <cp:lastModifiedBy>臧雨晴</cp:lastModifiedBy>
  <cp:lastPrinted>2018-12-17T08:47:00Z</cp:lastPrinted>
  <dcterms:modified xsi:type="dcterms:W3CDTF">2018-12-17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