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九三学社人物传招标名单</w:t>
      </w:r>
    </w:p>
    <w:p>
      <w:pPr>
        <w:pStyle w:val="Normal"/>
        <w:ind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国璋 彭饬三 孟宪章 张西曼 李士豪 笪移今 张迦陵 严希纯卢于道 詹熊来 刘及辰 何  鲁 黎锦熙 陈剑翛 劳君展 王造时孙荪荃 金善宝 袁翰青 樊  弘 程希孟 董渭川 叶丁易 初大告汤璪真 王之相 李祖荫 戴修瓒 蔡枢衡 黄觉非 顾执中 方  亮裴文中 李  毅 鲁宝重 魏建功 丁道衡 干  铎 王家楫 朱物华刘及辰 孙云铸 吴学周 张  席 陈明绍 周拾禄 柯  召 洪铭声葛廷燧 游国恩 薛公绰 王竹溪 孙承佩 郝诒纯 安振东 赵伟之黄汲清 袁翰青 陈  立 洪绂曾 金开诚 黄其兴 王淦昌 师昌绪汤定元 张光斗 颜福庆 方先之 金显宅 桂质庭 李长之 谢家荣张钰哲 秦  瓒 孙国华 郑鹤声 陈恭禄 孙本文 卫仲乐 闵乃本徐采栋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5:00Z</dcterms:created>
  <dc:creator>昝建军</dc:creator>
  <dc:description/>
  <dc:language>en-US</dc:language>
  <cp:lastModifiedBy>xcb123</cp:lastModifiedBy>
  <cp:lastPrinted>2019-03-25T09:29:00Z</cp:lastPrinted>
  <dcterms:modified xsi:type="dcterms:W3CDTF">2019-05-21T00:2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