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书稿数量分配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409"/>
        <w:gridCol w:w="1843"/>
      </w:tblGrid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省级组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省级组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12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社中央各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专（工）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*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合计：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42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1:00Z</dcterms:created>
  <dc:creator>毕元元</dc:creator>
  <dc:description/>
  <cp:keywords/>
  <dc:language>en-US</dc:language>
  <cp:lastModifiedBy>吴 先生</cp:lastModifiedBy>
  <dcterms:modified xsi:type="dcterms:W3CDTF">2020-04-20T07:51:00Z</dcterms:modified>
  <cp:revision>2</cp:revision>
  <dc:subject/>
  <dc:title/>
</cp:coreProperties>
</file>