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  <w:u w:val="single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九三学社历史陈列馆文物资料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征集办法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条</w:t>
      </w:r>
      <w:r>
        <w:rPr>
          <w:rFonts w:ascii="仿宋" w:hAnsi="仿宋" w:cs="仿宋" w:eastAsia="仿宋"/>
          <w:bCs/>
          <w:sz w:val="32"/>
          <w:szCs w:val="32"/>
        </w:rPr>
        <w:t xml:space="preserve"> 为了推进九三学社历史陈列馆（以下称社史陈列馆）建设，丰富社史陈列馆文物资料种类和数量，规范社史陈列馆建设过程中文物资料征集工作，制定本办法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二条 </w:t>
      </w:r>
      <w:r>
        <w:rPr>
          <w:rFonts w:ascii="仿宋" w:hAnsi="仿宋" w:cs="仿宋" w:eastAsia="仿宋"/>
          <w:bCs/>
          <w:sz w:val="32"/>
          <w:szCs w:val="32"/>
        </w:rPr>
        <w:t>社史陈列馆文物资料征集范围和类别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与九三学社历史事件和人物有关的重要文件、图书、刊物、文章、日记、回忆录、信函、书画、记录、手稿、照片、图片、影像、录音、画册、报道等相关资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与九三学社历史事件和人物有关的工作、学习、生活用品，重要的学术论文、论著、科研成果实物、艺术品、工艺品、奖励证书、证件、证章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三）其他有价值的九三学社历史文物资料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三条 </w:t>
      </w:r>
      <w:r>
        <w:rPr>
          <w:rFonts w:ascii="仿宋" w:hAnsi="仿宋" w:cs="仿宋" w:eastAsia="仿宋"/>
          <w:bCs/>
          <w:sz w:val="32"/>
          <w:szCs w:val="32"/>
        </w:rPr>
        <w:t>社史陈列馆采取以下方式征集文物资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接受捐赠。有关单位和个人无偿将文物资料捐赠九三学社中央，由社史陈列馆收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出资购买。按照自愿出售原则，经专家鉴定，九三学社中央以合理价格收购文物资料，由社史陈列馆收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复制。对以本条（一）（二）方式无法获得的文物资料，九三学社中央借助现代科技手段复制或仿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寄存。资料实物持有者自愿寄存在社史陈列馆，该文物资料所有权仍属持有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法律法规允许的其他方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条</w:t>
      </w:r>
      <w:r>
        <w:rPr>
          <w:rFonts w:ascii="仿宋" w:hAnsi="仿宋" w:cs="仿宋" w:eastAsia="仿宋"/>
          <w:bCs/>
          <w:sz w:val="32"/>
          <w:szCs w:val="32"/>
        </w:rPr>
        <w:t xml:space="preserve"> 社史陈列馆建设项目工作小组布展大纲撰写和文物资料征集组（以下称大纲撰写和文物征集组）负责社史陈列馆文物资料征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五条 </w:t>
      </w:r>
      <w:r>
        <w:rPr>
          <w:rFonts w:ascii="仿宋" w:hAnsi="仿宋" w:cs="仿宋" w:eastAsia="仿宋"/>
          <w:bCs/>
          <w:sz w:val="32"/>
          <w:szCs w:val="32"/>
        </w:rPr>
        <w:t>大纲撰写和文物征集组具体负责接受捐赠文物资料。接受捐赠时，应以九三学社中央办公厅名义与捐赠者签订无偿捐赠协议书，并向捐赠者颁发捐赠证书。接受重要文物资料捐赠时，可以举行捐赠仪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六条</w:t>
      </w:r>
      <w:r>
        <w:rPr>
          <w:rFonts w:ascii="仿宋" w:hAnsi="仿宋" w:cs="仿宋" w:eastAsia="仿宋"/>
          <w:bCs/>
          <w:sz w:val="32"/>
          <w:szCs w:val="32"/>
        </w:rPr>
        <w:t xml:space="preserve"> 社史陈列馆公开展出捐赠的文物资料，应注明文物资料来源及捐赠者姓名。捐赠者有特殊要求的，本着对多党合作事业、对捐赠者有利的原则，在不违反有关规定的情况下尽量予以尊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七条</w:t>
      </w:r>
      <w:r>
        <w:rPr>
          <w:rFonts w:ascii="仿宋" w:hAnsi="仿宋" w:cs="仿宋" w:eastAsia="仿宋"/>
          <w:bCs/>
          <w:sz w:val="32"/>
          <w:szCs w:val="32"/>
        </w:rPr>
        <w:t xml:space="preserve"> 根据社史陈列馆实际需要，大纲撰写和文物征集组对拟购买和复制文物资料进行初步研判、梳理和筛选，提出征集意见。对拟购买的文物资料，应组织至少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名以上专家进行鉴定和价值评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八条 </w:t>
      </w:r>
      <w:r>
        <w:rPr>
          <w:rFonts w:ascii="仿宋" w:hAnsi="仿宋" w:cs="仿宋" w:eastAsia="仿宋"/>
          <w:bCs/>
          <w:sz w:val="32"/>
          <w:szCs w:val="32"/>
        </w:rPr>
        <w:t>购买单件（批）价格在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元以下的文物资料，由大纲撰写和文物征集组根据专家鉴定意见批准；购买单件（批）价格在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元（含）以上的文物资料，由社史陈列馆建设项目工作小组根据专家鉴定意见批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九条</w:t>
      </w:r>
      <w:r>
        <w:rPr>
          <w:rFonts w:ascii="仿宋" w:hAnsi="仿宋" w:cs="仿宋" w:eastAsia="仿宋"/>
          <w:bCs/>
          <w:sz w:val="32"/>
          <w:szCs w:val="32"/>
        </w:rPr>
        <w:t xml:space="preserve"> 复制单件（批）价格在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元以下的文物资料，由大纲撰写和文物征集组研究批准；复制单件（批）价格在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元（含）以上的文物资料，由社史陈列馆建设项目工作小组批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十条 </w:t>
      </w:r>
      <w:r>
        <w:rPr>
          <w:rFonts w:ascii="仿宋" w:hAnsi="仿宋" w:cs="仿宋" w:eastAsia="仿宋"/>
          <w:bCs/>
          <w:sz w:val="32"/>
          <w:szCs w:val="32"/>
        </w:rPr>
        <w:t>以寄存方式征集的文物资料，应具有较高价值。拟寄存时，以九三学社中央办公厅名义与持有者签订寄存协议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一条</w:t>
      </w:r>
      <w:r>
        <w:rPr>
          <w:rFonts w:ascii="仿宋" w:hAnsi="仿宋" w:cs="仿宋" w:eastAsia="仿宋"/>
          <w:bCs/>
          <w:sz w:val="32"/>
          <w:szCs w:val="32"/>
        </w:rPr>
        <w:t xml:space="preserve"> 征集文物资料，必须遵守国家法律法规及社中央相关制度。所有征集文物资料必须具有合法来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二条</w:t>
      </w:r>
      <w:r>
        <w:rPr>
          <w:rFonts w:ascii="仿宋" w:hAnsi="仿宋" w:cs="仿宋" w:eastAsia="仿宋"/>
          <w:bCs/>
          <w:sz w:val="32"/>
          <w:szCs w:val="32"/>
        </w:rPr>
        <w:t xml:space="preserve"> 征集的文物资料入藏前，由大纲撰写和文物征集组分类登记造册，做好相关文字记录，并妥善保管。文物资料入藏时，由大纲撰写和文物征集组填写《入藏凭证》。入藏后的文物资料暂由社史陈列馆负责保管、存放和利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三条</w:t>
      </w:r>
      <w:r>
        <w:rPr>
          <w:rFonts w:ascii="仿宋" w:hAnsi="仿宋" w:cs="仿宋" w:eastAsia="仿宋"/>
          <w:bCs/>
          <w:sz w:val="32"/>
          <w:szCs w:val="32"/>
        </w:rPr>
        <w:t xml:space="preserve"> 本办法自社史陈列馆建设项目工作小组通过之日起施行，由社史陈列馆建设项目工作小组负责解释。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7:00Z</dcterms:created>
  <dc:creator>乔发进</dc:creator>
  <dc:description/>
  <dc:language>en-US</dc:language>
  <cp:lastModifiedBy>臧雨晴</cp:lastModifiedBy>
  <cp:lastPrinted>2020-04-26T15:33:00Z</cp:lastPrinted>
  <dcterms:modified xsi:type="dcterms:W3CDTF">2020-05-07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