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6-20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社会服务先进集体名单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海淀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石景山区工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房山区工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门头沟区基层委员会（筹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大学第二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密云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平谷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国农业大学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贞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儿童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东城第一综合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首都师范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大学人民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河西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滨海新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医科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张家口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秦皇岛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邯郸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邢台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廊坊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直属吕梁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临汾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运城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直属万柏林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内蒙古自治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包头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锡林郭勒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内蒙古医科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宁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沈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抚顺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本溪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锦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铁岭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阜新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鞍山千山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营口市果树所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葫芦岛市兴城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省直属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通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春市双阳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源市中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松原市委第六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齐齐哈尔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牡丹江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绥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中医药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直属第三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直属第五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科普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医疗卫生专门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静安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徐汇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闵行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黄浦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宝山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浦东新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嘉定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金山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华东师范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上海金融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复旦大学枫林校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上海健康医学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上海中医药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上海师范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上海海事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无锡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徐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州市天宁区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苏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通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连云港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淮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盐城市亭湖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扬州市广陵区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大学委员会第五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宿迁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杭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波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温州医科大学附属育英儿童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嘉兴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绍兴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金华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衢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舟山市定海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台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丽水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技术经济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合肥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黄山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六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行政（经济管理）学院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建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厦门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泉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莆田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饶市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昌大学第一附属医院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余江县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济南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岛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烟台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淄博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枣庄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财经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农业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临沂市第五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大学齐鲁医院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南省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开封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平顶山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阳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濮阳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鹤壁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商丘市委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武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襄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宜昌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企业家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怀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湘潭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沙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张家界市委员会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沙医学院支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农业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韶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深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珠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中医药大学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省妇幼保健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市海珠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市荔湾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深圳市龙华区直属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深圳市福田四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西壮族自治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宁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桂林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贺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南医学院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五指山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黔江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永川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员会江北区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员会巴南区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直属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成都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攀枝花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充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泸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绵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乐山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元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凉山州暨西昌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眉山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直属广安基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州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毕节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遵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铜仁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六盘水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顺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威宁自治县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曲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玉溪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昭通市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科院昆明植物研究所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汉中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杨凌区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交通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北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安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工程大学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财经大学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甘肃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兰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酒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张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白银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海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海省委社会服务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海大学附属医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夏回族自治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新疆维吾尔自治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新疆区委会科学院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央院士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央科普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央促进技术创新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300" w:hanging="30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周工作简讯正文"/>
    <w:basedOn w:val="Normal"/>
    <w:qFormat/>
    <w:pPr>
      <w:numPr>
        <w:ilvl w:val="0"/>
        <w:numId w:val="1"/>
      </w:numPr>
      <w:tabs>
        <w:tab w:val="clear" w:pos="420"/>
        <w:tab w:val="left" w:pos="300" w:leader="none"/>
      </w:tabs>
      <w:spacing w:lineRule="exact" w:line="520" w:before="200" w:after="12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3:00Z</dcterms:created>
  <dc:creator>User</dc:creator>
  <dc:description/>
  <dc:language>en-US</dc:language>
  <cp:lastModifiedBy>臧雨晴</cp:lastModifiedBy>
  <cp:lastPrinted>2015-06-11T10:36:00Z</cp:lastPrinted>
  <dcterms:modified xsi:type="dcterms:W3CDTF">2020-12-10T01:31:06Z</dcterms:modified>
  <cp:revision>504</cp:revision>
  <dc:subject/>
  <dc:title>各省、自治区、直辖市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