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九三学社创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7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周年全国优秀基层组织名单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楷体" w:hAnsi="楷体" w:cs="仿宋" w:eastAsia="楷体"/>
          <w:bCs/>
          <w:color w:val="000000"/>
          <w:spacing w:val="-6"/>
          <w:sz w:val="32"/>
          <w:szCs w:val="32"/>
        </w:rPr>
        <w:t>（共</w:t>
      </w:r>
      <w:r>
        <w:rPr>
          <w:rFonts w:eastAsia="楷体" w:cs="仿宋" w:ascii="楷体" w:hAnsi="楷体"/>
          <w:bCs/>
          <w:color w:val="000000"/>
          <w:spacing w:val="-6"/>
          <w:sz w:val="32"/>
          <w:szCs w:val="32"/>
        </w:rPr>
        <w:t>100</w:t>
      </w:r>
      <w:r>
        <w:rPr>
          <w:rFonts w:ascii="楷体" w:hAnsi="楷体" w:cs="仿宋" w:eastAsia="楷体"/>
          <w:bCs/>
          <w:color w:val="000000"/>
          <w:spacing w:val="-6"/>
          <w:sz w:val="32"/>
          <w:szCs w:val="32"/>
        </w:rPr>
        <w:t>个）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西城金融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文物美术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昌平综合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清华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国铁路总公司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滨海新区塘沽</w:t>
      </w:r>
      <w:r>
        <w:rPr>
          <w:rFonts w:ascii="仿宋" w:hAnsi="仿宋" w:cs="仿宋" w:eastAsia="仿宋"/>
          <w:color w:val="000000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大学</w:t>
      </w:r>
      <w:r>
        <w:rPr>
          <w:rFonts w:ascii="仿宋" w:hAnsi="仿宋" w:cs="仿宋" w:eastAsia="仿宋"/>
          <w:color w:val="000000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北医科大学</w:t>
      </w:r>
      <w:r>
        <w:rPr>
          <w:rFonts w:ascii="仿宋" w:hAnsi="仿宋" w:cs="仿宋" w:eastAsia="仿宋"/>
          <w:color w:val="000000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北农业大学</w:t>
      </w:r>
      <w:r>
        <w:rPr>
          <w:rFonts w:ascii="仿宋" w:hAnsi="仿宋" w:cs="仿宋" w:eastAsia="仿宋"/>
          <w:color w:val="000000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唐山开滦支社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西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西省委直属杏花岭二支社</w:t>
      </w:r>
      <w:r>
        <w:rPr>
          <w:rFonts w:ascii="仿宋" w:hAnsi="仿宋" w:cs="仿宋" w:eastAsia="仿宋"/>
          <w:color w:val="000000"/>
          <w:sz w:val="32"/>
          <w:szCs w:val="32"/>
        </w:rPr>
        <w:t>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吕梁市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蒙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内蒙古医科大学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辽宁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大连医科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鞍山市铁东第五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本溪政法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丹东农业科学院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林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东北师范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长春中医药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松原市四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白山市非公经济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哈尔滨工业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哈尔滨市道里区市政联合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牡丹江市医学院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齐齐哈尔市龙沙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长宁区委员会综合三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宝山区委员会第一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闵行区委员会综合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交通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电气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金融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京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常州市武进区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徐州市贾汪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苏州工业园区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通市通州区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盐城市盐都区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苏省泰州市姜堰区基层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省农科院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绍兴市柯桥区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德清县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温州市委员会机关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宁波市海曙区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杭州市西湖区基层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徽农业大学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合肥市委员会蜀山区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黄山市歙县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建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厦门大学附属中山医院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闽侯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福建医科大学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饶市工作委员会信州区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西省直属新联基层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济南市天桥区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岛市市南区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大学齐鲁医院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海洋资源与环境研究院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滕州市基层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郑州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南农业大学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开封市鼓楼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阳市农科院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三门峡市经济技术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武汉市武昌区工作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北美术学院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宜昌市委员会夷陵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国科学院亚热带农业生态研究所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南科技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常德市武陵区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长沙高新技术产业开发区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三学社广州市天河委员会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三学社深圳市南山三支社委员会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珠海市金湾区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三学社惠州市惠城区支社委员会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清远市基层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山大学北校区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西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西区委直属大数据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来宾市科技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海口市琼山区基层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沙坪坝区综合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黔江区教科文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成都市委四川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元市委苍溪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攀枝花市委攀钢基层委员会第三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直属单位工作委员会四川省建筑设计院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委直属广安市基层委员会新经济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州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贵州科学院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贵州省委直属综合一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南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云南省农业科学院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保山市委员会农业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曲靖市委第六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陕西师范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渭南市综合一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宝鸡市金台区综合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兰州大学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兰州市西固区工作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海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海省海东市平安区支社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夏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宁夏大学委员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克拉玛依支社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0:00Z</dcterms:created>
  <dc:creator>陈保华</dc:creator>
  <dc:description/>
  <dc:language>en-US</dc:language>
  <cp:lastModifiedBy>臧雨晴</cp:lastModifiedBy>
  <cp:lastPrinted>2020-10-20T15:06:00Z</cp:lastPrinted>
  <dcterms:modified xsi:type="dcterms:W3CDTF">2020-12-11T04:4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