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华光小标宋_CNKI;宋体"/>
          <w:sz w:val="44"/>
          <w:szCs w:val="44"/>
        </w:rPr>
      </w:pPr>
      <w:r>
        <w:rPr>
          <w:rFonts w:ascii="方正小标宋简体;Arial Unicode MS" w:hAnsi="方正小标宋简体;Arial Unicode MS" w:cs="华光小标宋_CNKI;宋体" w:eastAsia="方正小标宋简体;Arial Unicode MS"/>
          <w:sz w:val="44"/>
          <w:szCs w:val="44"/>
        </w:rPr>
        <w:t>九三学社全国宣传思想工作先进个人名单</w:t>
      </w:r>
    </w:p>
    <w:p>
      <w:pPr>
        <w:pStyle w:val="Normal"/>
        <w:jc w:val="center"/>
        <w:rPr>
          <w:rFonts w:ascii="楷体" w:hAnsi="楷体" w:eastAsia="楷体" w:cs="华光小标宋_CNKI;宋体"/>
          <w:sz w:val="32"/>
          <w:szCs w:val="32"/>
        </w:rPr>
      </w:pPr>
      <w:r>
        <w:rPr>
          <w:rFonts w:ascii="楷体" w:hAnsi="楷体" w:cs="华光小标宋_CNKI;宋体" w:eastAsia="楷体"/>
          <w:sz w:val="32"/>
          <w:szCs w:val="32"/>
        </w:rPr>
        <w:t>（按行政区划排列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中央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薛  锋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凤霞（女）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 京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孔瑶竹（女） 董译聪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崇学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路洪洲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 津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  涛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冀  为（女）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 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玮英  牛家林   王宏伟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 西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辰明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宇星（女）  李  晋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媛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Calibri" w:hAnsi="Calibri" w:cs="Calibri" w:eastAsia="仿宋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 xml:space="preserve"> 征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 宁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春艳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任婧祺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林  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志鹏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 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  宁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徐艳萍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赵  彤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洪媛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原  野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谢涤非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振平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 海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梅婴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杜海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沈勇民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雨璐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少伟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 苏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苏宁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林乐芬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 xml:space="preserve">乔维德   王昌长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方荣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 江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周  舟   陈  磊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马丽萍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林祥钱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 徽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徽秀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黄克顺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鲁  燕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  霞（女）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 建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芳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林修凤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潘  黎（女）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 西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旸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米  力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闵国华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山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东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建华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任红梅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仲晓宁（女） 周艳丽（女）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谭  艳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河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洪涛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  晨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黄德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蒋友胜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湖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蔡文怡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高长敏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江发权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湖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皮艳玲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雅晖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  游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广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东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刘颖颖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  滨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成思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郭治兴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曾牡甘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广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西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罗筱宁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黎  冰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蓝  斌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银桥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岳  江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重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庆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  祥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刘培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 xml:space="preserve">刘  倩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秀荣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川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勤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微（女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陈晓红（女） 朱发平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爱萍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贵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州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胡英明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谢文飞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卢  柳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云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南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帆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  璇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陕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西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李  静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  丹（女）雷思孝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甘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肃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李艳艳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雷若微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海洋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青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海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程颐农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曹  雪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宁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夏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谢  磊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姚春玲（女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新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疆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  怡（女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雪玲（女）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440"/>
        <w:ind w:firstLine="4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44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walkinnet</dc:creator>
  <dc:description/>
  <dc:language>en-US</dc:language>
  <cp:lastModifiedBy>臧雨晴</cp:lastModifiedBy>
  <cp:lastPrinted>2020-12-07T09:29:00Z</cp:lastPrinted>
  <dcterms:modified xsi:type="dcterms:W3CDTF">2020-12-11T04:52:40Z</dcterms:modified>
  <cp:revision>6</cp:revision>
  <dc:subject/>
  <dc:title>中共中央组织部关于表彰2010—2012年全国创先争优先进基层党组织、优秀共产党员和创先争优活动先进县（市、区、旗）党委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