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FFFF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FFFF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1300"/>
        <w:ind w:left="-63" w:hanging="0"/>
        <w:jc w:val="center"/>
        <w:rPr>
          <w:rFonts w:ascii="方正小标宋简体" w:hAnsi="方正小标宋简体" w:eastAsia="方正小标宋简体" w:cs="华文中宋"/>
          <w:b/>
          <w:b/>
          <w:color w:val="FFFFFF"/>
          <w:w w:val="80"/>
          <w:sz w:val="90"/>
          <w:szCs w:val="90"/>
        </w:rPr>
      </w:pPr>
      <w:r>
        <w:rPr>
          <w:rFonts w:ascii="方正小标宋简体" w:hAnsi="方正小标宋简体" w:cs="华文中宋" w:eastAsia="方正小标宋简体"/>
          <w:b/>
          <w:color w:val="FFFFFF"/>
          <w:w w:val="80"/>
          <w:sz w:val="90"/>
          <w:szCs w:val="90"/>
        </w:rPr>
        <w:t>九三学社中央办公厅文件</w:t>
      </w:r>
    </w:p>
    <w:p>
      <w:pPr>
        <w:pStyle w:val="Normal"/>
        <w:ind w:left="-42" w:hanging="0"/>
        <w:jc w:val="center"/>
        <w:rPr>
          <w:rFonts w:ascii="仿宋" w:hAnsi="仿宋" w:eastAsia="仿宋" w:cs="仿宋"/>
          <w:b/>
          <w:b/>
          <w:color w:val="FFFFFF"/>
          <w:w w:val="80"/>
          <w:sz w:val="32"/>
          <w:szCs w:val="32"/>
        </w:rPr>
      </w:pPr>
      <w:r>
        <w:rPr>
          <w:rFonts w:eastAsia="仿宋" w:cs="仿宋" w:ascii="仿宋" w:hAnsi="仿宋"/>
          <w:b/>
          <w:color w:val="FFFFFF"/>
          <w:w w:val="80"/>
          <w:sz w:val="32"/>
          <w:szCs w:val="32"/>
        </w:rPr>
      </w:r>
    </w:p>
    <w:p>
      <w:pPr>
        <w:pStyle w:val="Normal"/>
        <w:ind w:left="-4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中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left="-4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42" w:hanging="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关于开展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年度九三学社中央参政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理论研究委托课题招投标工作的通知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各省、自治区、直辖市委员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今年是</w:t>
      </w:r>
      <w:r>
        <w:rPr>
          <w:rFonts w:ascii="仿宋" w:hAnsi="仿宋" w:cs="仿宋" w:eastAsia="仿宋"/>
          <w:sz w:val="32"/>
          <w:szCs w:val="32"/>
        </w:rPr>
        <w:t>全面贯彻落实中共二十大精神的开局之年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也是</w:t>
      </w: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社</w:t>
      </w:r>
      <w:r>
        <w:rPr>
          <w:rFonts w:ascii="仿宋" w:hAnsi="仿宋" w:cs="仿宋" w:eastAsia="仿宋"/>
          <w:sz w:val="32"/>
          <w:szCs w:val="32"/>
        </w:rPr>
        <w:t>十二大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安排部署的起步之年。为深入学习贯彻习近平新时代中国特色社会主义思想，进一步深化参政党理论研究，认真总结参政党建设和发展经验，把握参政党建设和发展规律，更好为参政党履职工作和自身建设提供理论支撑，社中央决定开展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度参政党理论研究委托课题招投标工作。现将有关事项通知如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一、招标单位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 xml:space="preserve">社中央研究室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二、招标对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各省级组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三、委托课题主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加强新时代中国特色社会主义参政党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探讨如何按照社</w:t>
      </w:r>
      <w:r>
        <w:rPr>
          <w:rFonts w:ascii="仿宋" w:hAnsi="仿宋" w:cs="仿宋" w:eastAsia="仿宋"/>
          <w:sz w:val="32"/>
          <w:szCs w:val="32"/>
        </w:rPr>
        <w:t>十二大提出的目标任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把九三学社建设成为政治坚定、组织坚实、履职有力、作风优良、制度健全的中国特色社会主义参政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民主党派与中国式现代化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重点研究围绕全面建成社会主义现代化强国、实现第二个百年奋斗目标，以中国式现代化全面推进中华民族伟大复兴的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任务，找准新时代新征程九三学社服务中国式现代化的着力点和切入点，把多党合作事业不断推向前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四、招标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投标单位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可以课题主题为题进行申报，也可围绕课题主题自行选题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填写《九三学社中央参政党理论研究委托课题申报书》（见附件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以下简称《申报书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，于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日前（以邮戳为准）将一式三份纸质和电子文件报送社中央研究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社中央研究室依托社中央参政党理论研究中心组成评审委员会，对《申报书》进行公开评审，择优中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五、几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严格按照中标《申报书》确定的课题名称、研究方法、工作计划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课题结项成果形式为阐释性理论报告、实证性资政报告或调研报告等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行文须符合学术规范，包括标题、摘要、关键字、正文、参考文献等部分（如无参考文献可不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结项报告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正文不少于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字，格式要求：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A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纸双面打印，标题华文中宋二号字，副标题宋体三号字，摘要、关键字楷体四号字，正文小四号宋体，参考文献宋体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五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号字；一式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份；课题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中期报告提交截止日期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日，课题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成果提交截止日期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日（以邮戳为准），同时提交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Word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格式电子文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杜绝抄袭剽窃，摒弃粘贴拼凑，一经发现即取消其投标资格，已经中标的予以撤销；一旦发生侵权纠纷，责任由投标单位承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六、课题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每个中标课题资助课题经费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</w:rPr>
        <w:t>中标后先行拨付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结项报告完成后再根据评审结果拨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Adobe 仿宋 Std R" w:hAnsi="Adobe 仿宋 Std R" w:cs="Adobe 仿宋 Std R" w:eastAsia="Adobe 仿宋 Std R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无特殊原因或未经同意，拖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以上未提交课题报告的，视为违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王静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10-8255362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北京市海淀区万柳万泉新新家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九三学社中央研究室（</w:t>
      </w:r>
      <w:r>
        <w:rPr>
          <w:rFonts w:eastAsia="仿宋" w:cs="仿宋" w:ascii="仿宋" w:hAnsi="仿宋"/>
          <w:sz w:val="32"/>
          <w:szCs w:val="32"/>
        </w:rPr>
        <w:t>10008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yjs@93.gov.cn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九三学社中央参政党理论研究委托课题申报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九三学社中央办公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九三学社中央参政党理论研究委托课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申 报 书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pacing w:val="20"/>
          <w:sz w:val="44"/>
          <w:szCs w:val="32"/>
        </w:rPr>
      </w:pPr>
      <w:r>
        <w:rPr>
          <w:rFonts w:eastAsia="仿宋" w:cs="仿宋" w:ascii="仿宋" w:hAnsi="仿宋"/>
          <w:spacing w:val="20"/>
          <w:sz w:val="44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课题名称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8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课题组负责人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8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投 标 单 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仿宋"/>
          <w:bCs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三学社中央研究室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填   表   说   明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800"/>
        <w:ind w:left="640" w:hanging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填写前，请详细阅读通知和本说明。</w:t>
      </w:r>
    </w:p>
    <w:p>
      <w:pPr>
        <w:pStyle w:val="Normal"/>
        <w:spacing w:lineRule="exact" w:line="800"/>
        <w:ind w:left="640" w:hanging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表中凡无内容的条款，在相应空白处填写“无”。</w:t>
      </w:r>
    </w:p>
    <w:p>
      <w:pPr>
        <w:pStyle w:val="Normal"/>
        <w:spacing w:lineRule="exact" w:line="800"/>
        <w:ind w:left="640" w:hanging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表中“负责人”应为课题的实际负责人，限填一人。</w:t>
      </w:r>
    </w:p>
    <w:p>
      <w:pPr>
        <w:pStyle w:val="Normal"/>
        <w:spacing w:lineRule="exact" w: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“主要成员”限填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，其中至少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人为社机关专职干部。</w:t>
      </w:r>
    </w:p>
    <w:p>
      <w:pPr>
        <w:pStyle w:val="Normal"/>
        <w:spacing w:lineRule="exact" w:line="800"/>
        <w:ind w:left="640" w:hanging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《申报书》须用计算机填写，打印一式三份，加盖负责人所在单位及投标单位公章，并提交电子版。</w:t>
      </w:r>
    </w:p>
    <w:p>
      <w:pPr>
        <w:pStyle w:val="Normal"/>
        <w:spacing w:lineRule="exact" w:line="800"/>
        <w:ind w:left="640" w:hanging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《申报书》及附件概不退还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名称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3"/>
        <w:gridCol w:w="794"/>
        <w:gridCol w:w="1395"/>
        <w:gridCol w:w="415"/>
        <w:gridCol w:w="940"/>
        <w:gridCol w:w="171"/>
        <w:gridCol w:w="1531"/>
        <w:gridCol w:w="1723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名 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职务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</w:t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 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限专干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</w:t>
            </w:r>
            <w:r>
              <w:rPr>
                <w:rFonts w:eastAsia="仿宋" w:cs="仿宋" w:ascii="仿宋" w:hAnsi="仿宋"/>
                <w:sz w:val="30"/>
                <w:szCs w:val="30"/>
              </w:rPr>
              <w:t>Q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划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 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概 算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 支 科 目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    额（元）</w:t>
            </w:r>
          </w:p>
        </w:tc>
      </w:tr>
      <w:tr>
        <w:trPr>
          <w:trHeight w:val="24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料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差旅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咨询费（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劳务费（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印刷费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 标 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 务 信 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名 称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帐号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审核意见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投标书所填写的内容是否属实；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人的政治素质与业务水平是否适合承担本项目的研究；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能否提供完成本项目所需的时间和其他必要条件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00"/>
              <w:ind w:firstLine="482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4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标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投标书所填写的内容是否属实；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能否提供完成项目所需必要的调研保障；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是否同意承担本项目的管理任务和信誉保证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00"/>
              <w:ind w:firstLine="52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ind w:firstLine="43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" w:hAnsi="仿宋" w:cs="仿宋" w:eastAsia="仿宋"/>
          <w:kern w:val="2"/>
          <w:sz w:val="28"/>
          <w:szCs w:val="28"/>
        </w:rPr>
        <w:t>九三学社中央</w:t>
      </w:r>
      <w:r>
        <w:rPr>
          <w:rFonts w:ascii="仿宋" w:hAnsi="仿宋" w:cs="仿宋" w:eastAsia="仿宋"/>
          <w:kern w:val="2"/>
          <w:sz w:val="28"/>
          <w:szCs w:val="28"/>
        </w:rPr>
        <w:t>办公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dobe 仿宋 Std R">
    <w:charset w:val="86"/>
    <w:family w:val="roman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3:00Z</dcterms:created>
  <dc:creator>陈冬梅</dc:creator>
  <dc:description/>
  <cp:keywords/>
  <dc:language>en-US</dc:language>
  <cp:lastModifiedBy>迷途的狼</cp:lastModifiedBy>
  <cp:lastPrinted>2023-09-12T15:45:00Z</cp:lastPrinted>
  <dcterms:modified xsi:type="dcterms:W3CDTF">2023-09-1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