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3—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年全国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eastAsia="zh-CN"/>
        </w:rPr>
        <w:t>参政党理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先进集体拟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共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</w:t>
      </w:r>
      <w:r>
        <w:rPr>
          <w:rFonts w:ascii="楷体" w:hAnsi="楷体" w:cs="楷体" w:eastAsia="楷体"/>
          <w:bCs/>
          <w:sz w:val="32"/>
          <w:szCs w:val="32"/>
        </w:rPr>
        <w:t>，按行政区划为序排列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w w:val="1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一、省级组织（</w:t>
      </w: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三学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三学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津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三学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三学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苏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三学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徽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三学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建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三学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西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三学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三学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北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三学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南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三学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三学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西壮族自治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三学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川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二、地市级组织（</w:t>
      </w: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三学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连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三学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宁波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widowControl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53:00Z</dcterms:created>
  <dc:creator>郭培君</dc:creator>
  <dc:description/>
  <dc:language>en-US</dc:language>
  <cp:lastModifiedBy>liu</cp:lastModifiedBy>
  <cp:lastPrinted>2024-10-10T10:00:00Z</cp:lastPrinted>
  <dcterms:modified xsi:type="dcterms:W3CDTF">2024-10-28T07:12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6467135064E61AB342C9CA3E7A927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