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20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2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富得宝杯”知识竞赛个人奖获奖名单</w:t>
      </w:r>
    </w:p>
    <w:p>
      <w:pPr>
        <w:pStyle w:val="Normal"/>
        <w:snapToGrid w:val="false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按行政区划暨姓氏笔划排序）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（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人）  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丁利霞 严美铨 赵 丽  钱淑惠    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天津（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王西新 孙学俭 张泽蓉 张艳亮 连三和 徐荣彪 高 富  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河北（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马小兵 王际泰 任志诚 刘卫泽 刘志喜 贺福田 项争剑 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徐卫国 秦文生 戴云霞  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西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人）  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马振河 王 利  王希云 石会民 张红旗 郑海鹏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内蒙古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海忱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辽宁（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人）  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勾庆友 王君秀 王国义 卢翠华  刘 伟  刘兰兰 刘建中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汤艳丽 吴秀君 杨天华 赵俊爱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朱宝艳 李晓辉 綦战朝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黑龙江（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人）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兴邦 孟 晶  季国军 范春艳  徐 巍  索文革  郭 静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0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上海（</w:t>
      </w:r>
      <w:r>
        <w:rPr>
          <w:rFonts w:eastAsia="黑体;SimHei" w:cs="宋体;SimSun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丁侃公  卜 雷  刘国祥 吴孟浩 宋园园  张 霆  张允中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张熙宽  杨 光  杨 庆  杨志刚 陈大钊  施逵生 曹雯洁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梁淑萍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苏（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和才 王剑平 汤启昭 吴利华 杨惠新 汪 庆  周 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傅道长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</w:tabs>
        <w:snapToGrid w:val="false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（</w:t>
      </w:r>
      <w:r>
        <w:rPr>
          <w:rFonts w:eastAsia="黑体;SimHei" w:cs="宋体;SimSun" w:ascii="黑体;SimHei" w:hAnsi="黑体;SimHei"/>
          <w:b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</w:tabs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丁武雄 方春仙 叶 健  刘 静  朱红武 何丽萍 吴茂法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</w:tabs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宋坤英 张国强 张艳中 李为民 杨晓红 连目仁 陈 勇  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</w:tabs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周良军 周晓梅 郁 燕  郁 俐  金海新 钟平华 原继凯 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</w:tabs>
        <w:snapToGrid w:val="false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唐美华 夏强国 缪燕军 潘碧影 瞿洁芳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安徽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吴 强  陈 伟  </w:t>
      </w:r>
    </w:p>
    <w:p>
      <w:pPr>
        <w:pStyle w:val="Normal"/>
        <w:tabs>
          <w:tab w:val="clear" w:pos="420"/>
          <w:tab w:val="left" w:pos="988" w:leader="none"/>
        </w:tabs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建（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长方 乐开宝 吴武瑜 宋铁英 张汉英 陈振星 林绍宽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冠霞 林益匡 郑玉禄 唐国龙 郭丽清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西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林民权 贺玉麟 徐敏辉 黄友祥 葛 菁  熊华妹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东（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张明华 张德苏 李 洁  李国华 罗 平  姜桂兰 彭智杰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覃德美 潘兆随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河南（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卢永刚 石高举 刘凤婷 李学英 和 融  易维中 范素青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昆明 殷凤香 郭春燕 谢谋华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北（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宋志武 贺冬林 高 涛  彭光俊 蔡桂英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（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尹修海 杨 帆  陈谷秋 徐有恒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广东（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吴兰平 吴海珊 宋爱华 林迪洋 谭忠伟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西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福平 杨倩诗 陆志柏 黄器茗 靳嘉昌  黎 卫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海南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孙军萍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重庆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李祚山 沈学华 郑晓红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（</w:t>
      </w:r>
      <w:r>
        <w:rPr>
          <w:rFonts w:eastAsia="黑体;SimHei" w:cs="宋体;SimSun" w:ascii="黑体;SimHei" w:hAnsi="黑体;SimHei"/>
          <w:b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古华洲 刘 建   刘 童  刘 毅  刘 霞   刘宏纲  刘晓兰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张 亚  张永莲  陈 恳  陈建华 陈跃明  罗江荣  罗蜀农 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侯晓蓉 殷建蓉  黄怀贵 戴 红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88" w:leader="none"/>
        </w:tabs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贵州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 季  谢劲松  蔡洪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云南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永霞 王琳英  李锡炎  陈 宏  郭 斌  曾云贵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陕西（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闽军 王忠信  李陵敏  贾 召  董会奇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甘肃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马 燕  巨 江   牛福龙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青海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孙海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宁夏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建国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新疆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国华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7:00Z</dcterms:created>
  <dc:creator>丛彬</dc:creator>
  <dc:description/>
  <dc:language>en-US</dc:language>
  <cp:lastModifiedBy>丛彬</cp:lastModifiedBy>
  <dcterms:modified xsi:type="dcterms:W3CDTF">2011-07-18T07:47:00Z</dcterms:modified>
  <cp:revision>2</cp:revision>
  <dc:subject/>
  <dc:title/>
</cp:coreProperties>
</file>