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省级组织推荐优秀企业家名额分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2145"/>
        <w:gridCol w:w="2145"/>
      </w:tblGrid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级组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省级组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河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天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湖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河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湖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山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广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蒙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广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辽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海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吉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重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黑龙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上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贵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江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云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浙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陕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安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甘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福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青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江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宁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山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新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8:00Z</dcterms:created>
  <dc:creator>丛彬</dc:creator>
  <dc:description/>
  <dc:language>en-US</dc:language>
  <cp:lastModifiedBy>丛彬</cp:lastModifiedBy>
  <dcterms:modified xsi:type="dcterms:W3CDTF">2011-05-30T03:08:00Z</dcterms:modified>
  <cp:revision>2</cp:revision>
  <dc:subject/>
  <dc:title/>
</cp:coreProperties>
</file>