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九三学社学习践行社会主义核心价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系全国先进个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单    位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80"/>
        <w:rPr>
          <w:b/>
          <w:b/>
          <w:spacing w:val="-4"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填报时间：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日</w:t>
      </w:r>
    </w:p>
    <w:p>
      <w:pPr>
        <w:pStyle w:val="Normal"/>
        <w:ind w:firstLine="1980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ind w:firstLine="198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850"/>
        <w:gridCol w:w="851"/>
        <w:gridCol w:w="709"/>
        <w:gridCol w:w="708"/>
        <w:gridCol w:w="709"/>
        <w:gridCol w:w="848"/>
        <w:gridCol w:w="2271"/>
      </w:tblGrid>
      <w:tr>
        <w:trPr>
          <w:trHeight w:val="6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姓</w:t>
            </w:r>
            <w:r>
              <w:rPr>
                <w:rFonts w:eastAsia="Times New Roman"/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pacing w:val="-4"/>
                <w:sz w:val="24"/>
              </w:rPr>
              <w:t>社内职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6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left="1872" w:hanging="189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9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72" w:hanging="18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所在基层组织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4515" w:firstLine="21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所在单位中共党组织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4515" w:firstLine="21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20"/>
                <w:szCs w:val="21"/>
              </w:rPr>
              <w:t>省级组织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社中央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szCs w:val="21"/>
                <w:u w:val="single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60"/>
              <w:ind w:firstLine="430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此件可复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主要事迹一栏可另附纸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2:00Z</dcterms:created>
  <dc:creator>丛彬</dc:creator>
  <dc:description/>
  <dc:language>en-US</dc:language>
  <cp:lastModifiedBy>丛彬</cp:lastModifiedBy>
  <dcterms:modified xsi:type="dcterms:W3CDTF">2012-08-23T02:02:00Z</dcterms:modified>
  <cp:revision>2</cp:revision>
  <dc:subject/>
  <dc:title/>
</cp:coreProperties>
</file>