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三学社抗震救灾先进集体</w:t>
      </w:r>
      <w:r>
        <w:rPr>
          <w:rFonts w:ascii="宋体;SimSun" w:hAnsi="宋体;SimSun" w:cs="宋体;SimSun"/>
          <w:b/>
          <w:sz w:val="44"/>
          <w:szCs w:val="44"/>
        </w:rPr>
        <w:t>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按行政区划排序</w:t>
      </w:r>
      <w:r>
        <w:rPr>
          <w:rFonts w:ascii="楷体_GB2312" w:hAnsi="楷体_GB2312" w:eastAsia="楷体_GB2312"/>
          <w:sz w:val="32"/>
          <w:szCs w:val="32"/>
        </w:rPr>
        <w:t>共</w:t>
      </w:r>
      <w:r>
        <w:rPr>
          <w:rFonts w:eastAsia="楷体_GB2312" w:ascii="楷体_GB2312" w:hAnsi="楷体_GB2312"/>
          <w:sz w:val="32"/>
          <w:szCs w:val="32"/>
        </w:rPr>
        <w:t>86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中国疾病预防控制中心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中国地震局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国土资源部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北京市朝阳区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学苑出版社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天津市人民医院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唐山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临汾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山西省直属防疫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包头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赤峰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大连市开发区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华北大学附属医院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吉林省人民医院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长春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中国地震局工程力学研究所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黑龙江省大兴安岭地区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上海市普陀区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上海市长宁区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无锡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江苏省建设厅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湖州市吴兴区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舟山市科技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巨化集团公司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水利部淮河水利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合肥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安徽省医科大学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石狮市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福州市第二医院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南昌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江西省直属建设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江西省直属文化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青岛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日照市第二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济南市市中区基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漯河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安阳市建设支社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洛阳市</w:t>
      </w:r>
      <w:r>
        <w:rPr>
          <w:rFonts w:ascii="仿宋_GB2312" w:hAnsi="仿宋_GB2312" w:cs="宋体;SimSun"/>
          <w:kern w:val="0"/>
          <w:sz w:val="32"/>
          <w:szCs w:val="32"/>
        </w:rPr>
        <w:t>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宜昌市葛洲坝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鄂州大学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荆州市沙市区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湖南省直属城北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郴州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长沙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深圳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广州中医药大学第一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广东省委员会抗震救灾医疗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南宁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桂林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海口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海南省人民医院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海南省直属第四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重庆市第九人民医院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重庆市九龙坡区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重庆市渝中区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四川省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成都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绵阳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德阳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广元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四川省直属工作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彭州市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绵阳市医卫支社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什邡市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苍溪县基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攀钢第一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会理市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江油市基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六盘水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贵阳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安顺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云南省第二人民医院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大理州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昆明市盘龙区基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汉中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宝鸡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陕西省人民医院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西安交通大学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陕西省直属机关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陇南市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甘肃省科学院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天水市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青海省地震局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宁夏医学院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宁夏财经学院支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石河子大学委员会</w:t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9:00Z</dcterms:created>
  <dc:creator>丛彬</dc:creator>
  <dc:description/>
  <cp:keywords/>
  <dc:language>en-US</dc:language>
  <cp:lastModifiedBy>丛彬</cp:lastModifiedBy>
  <dcterms:modified xsi:type="dcterms:W3CDTF">2008-12-08T02:49:00Z</dcterms:modified>
  <cp:revision>2</cp:revision>
  <dc:subject/>
  <dc:title/>
</cp:coreProperties>
</file>