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抗震救灾先进个人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按姓氏笔划排序  </w:t>
      </w:r>
      <w:r>
        <w:rPr>
          <w:rFonts w:ascii="楷体_GB2312" w:hAnsi="楷体_GB2312" w:eastAsia="楷体_GB2312"/>
          <w:sz w:val="32"/>
          <w:szCs w:val="32"/>
        </w:rPr>
        <w:t>共</w:t>
      </w:r>
      <w:r>
        <w:rPr>
          <w:rFonts w:eastAsia="楷体_GB2312" w:ascii="楷体_GB2312" w:hAnsi="楷体_GB2312"/>
          <w:sz w:val="32"/>
          <w:szCs w:val="32"/>
        </w:rPr>
        <w:t>198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士芳     丁海平     万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  军     马  巍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423" w:right="-693" w:hanging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小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秀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邦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建 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瑜     王力鹏     王大庆     王玉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立宇     王宇田     王克海     王其林     王建品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贵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晓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/>
          <w:kern w:val="0"/>
          <w:sz w:val="32"/>
          <w:szCs w:val="32"/>
        </w:rPr>
        <w:t>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琛     王绪本     王翠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  煜     邓民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韦  忠     牛江平     付  超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运华     卢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开国     卢金星     史晨辉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  真     叶振中     甘全洲     生鸿飞     白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延滨     任吉剑     刘  伟     刘  建     刘文军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文波     刘文博     刘正兴     刘廷安     刘利新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进琪     刘国学     刘征波     刘明益     刘恒军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晓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润和     刘起勇     刘窗溪     曲  凯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小波     朱坤显  许晓明  闫永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丽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 达斡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小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华法     余恒璋     冷进明     吴广乾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若雄     宋  成     宋诗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川     张  岫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磊     张士忠     张世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发智     张传新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远忠     张录民     张健明     张恕生     张喜均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谦明     李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波     李  钧     李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</w:t>
      </w:r>
      <w:r>
        <w:rPr>
          <w:rFonts w:ascii="仿宋_GB2312" w:hAnsi="仿宋_GB2312" w:cs="宋体;SimSun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长江     李仔贵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伟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建辉     李洪潮     李凌云     李翠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农     杨  华     杨  帆     杨  槐     杨江海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春洲     杨柏粱     杨海平     汪  宁     汪国华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靖南     花  青     苏  谦     苏远东     邱  明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磊     陆  鸣     陈  凡     陈小舒     陈令军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玉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廷皓     陈利浩     陈宏斌     陈张铭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济生     陈晓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仲辉     周晓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德源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  白     孟增东     屈  谦     林  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华斌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志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  伟     郑  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水明     郑华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春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哈鸿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 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大庆   姜志权    施惠祥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柏传毅     柳  君     胡万宁     胡兆球     赵  平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琛     赵云飞     赵永真     赵纪生     钟秀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红兵     唐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兴江     唐玲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英鹏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洪波     秦松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  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  敏     郭  迅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豪     郭丽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志新     陶夏新     高光勇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惟峻     高雁鸣     常亚东     梁  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建荣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万新     黄亚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竹林     黄润秋     惠怀杰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淑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彦锋     葛  健     蒋力学     蒋迎九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碧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建     赖小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靳生忠     鲍晓荣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  晖     廖  琦     蔡  苗     樊宝焕     潘  扬</w:t>
      </w:r>
    </w:p>
    <w:p>
      <w:pPr>
        <w:pStyle w:val="Normal"/>
        <w:widowControl/>
        <w:tabs>
          <w:tab w:val="clear" w:pos="420"/>
          <w:tab w:val="left" w:pos="3423" w:leader="none"/>
          <w:tab w:val="left" w:pos="4483" w:leader="none"/>
          <w:tab w:val="left" w:pos="5583" w:leader="none"/>
        </w:tabs>
        <w:ind w:left="103"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  军     戴晓雁     藤文川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9:00Z</dcterms:created>
  <dc:creator>丛彬</dc:creator>
  <dc:description/>
  <cp:keywords/>
  <dc:language>en-US</dc:language>
  <cp:lastModifiedBy>丛彬</cp:lastModifiedBy>
  <dcterms:modified xsi:type="dcterms:W3CDTF">2008-12-08T02:49:00Z</dcterms:modified>
  <cp:revision>2</cp:revision>
  <dc:subject/>
  <dc:title/>
</cp:coreProperties>
</file>