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九三学社第十次全国代表大会列席代表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之一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  京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少辉   章传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  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留增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  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毓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  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（女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黑龙江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柏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 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（女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 苏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其能   赵维炳  季金虎  冯蜀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 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  </w:t>
      </w:r>
      <w:r>
        <w:rPr>
          <w:rFonts w:ascii="宋体;SimSun" w:hAnsi="宋体;SimSun" w:cs="宋体;SimSun"/>
          <w:kern w:val="0"/>
          <w:sz w:val="28"/>
          <w:szCs w:val="28"/>
        </w:rPr>
        <w:t>傅承新  沈祥熙  马永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  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  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大坚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葆荣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 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 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玫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 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英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 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同甫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 州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国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 南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华  牟宝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 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烈汉  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勇   郭康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甘 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代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 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吉牛  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 夏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玉龙  相卫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预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中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勇   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勇  刘建华  姜开源  穆建民  彭官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伟林  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（女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苟红旗   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悦   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瑛（女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岳庆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预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2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left="180" w:firstLine="42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0:00Z</dcterms:created>
  <dc:creator>Lenovo User</dc:creator>
  <dc:description/>
  <cp:keywords/>
  <dc:language>en-US</dc:language>
  <cp:lastModifiedBy>丛彬</cp:lastModifiedBy>
  <cp:lastPrinted>2012-11-02T09:24:00Z</cp:lastPrinted>
  <dcterms:modified xsi:type="dcterms:W3CDTF">2012-11-13T01:48:00Z</dcterms:modified>
  <cp:revision>6</cp:revision>
  <dc:subject/>
  <dc:title/>
</cp:coreProperties>
</file>