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tLeast" w:line="432"/>
        <w:ind w:left="180" w:hanging="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优秀社员名单</w:t>
      </w:r>
    </w:p>
    <w:p>
      <w:pPr>
        <w:pStyle w:val="Normal"/>
        <w:spacing w:lineRule="atLeast" w:line="432"/>
        <w:ind w:left="18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北京市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25"/>
        <w:gridCol w:w="1726"/>
        <w:gridCol w:w="1726"/>
        <w:gridCol w:w="1726"/>
      </w:tblGrid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于启武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昆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俊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建民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彦辉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卢清国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田琦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北北（女）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孙迎春（女）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良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定真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建平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进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闫贤良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循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振绮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雨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亚平（女）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学工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树兰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李惠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汉忠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金嗣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佳（女）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文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月欣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汪效梅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苏适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苏迎雪（女）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闵庆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陆鸣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元冬（女）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锦琛（女）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蔚宜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罗道全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郑晓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俞晓红（女）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费珉（女）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丽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兰香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伟国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柴文忠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贾满生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宗凯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大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振江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晓红（女）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崔涛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宇平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鸿翔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良珍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苗荣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家麟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蒲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天津市委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于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玉颖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王家仲 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宁玺胜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安钢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冬云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兴刚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纪元香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宏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青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少恩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文普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吕守正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乔丽津（女）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维云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锐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秀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宋诗铎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尚玉敏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尚宏铎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岳宝山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洪东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丽玮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炳垣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河北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伟成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勾艳华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尹成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长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有增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志国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国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学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建民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石向礼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乔秀荣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林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吕永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毕志夫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祁万利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皞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文瑞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金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晋国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雅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慧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晓飞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雅茹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冬梅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胡万宁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清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栾文楼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云凤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高建文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戚伟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梁英华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家朝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山西省委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国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振虎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晓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建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俊平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培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爱萍（女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杜文广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青翠（女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云兰（女）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宏斌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志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雒彦斌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安秋生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裴池善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王杰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红健（女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燕平梅（女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韩文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/>
        <w:ind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内蒙古区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40"/>
        <w:gridCol w:w="1671"/>
        <w:gridCol w:w="1740"/>
      </w:tblGrid>
      <w:tr>
        <w:trPr/>
        <w:tc>
          <w:tcPr>
            <w:tcW w:w="1738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卢宇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包庆贺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静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一兵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苏导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洁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文芳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成润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祎霞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洪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房建华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海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永华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贾洪榛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媛芹（女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辽宁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石元亮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庄严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广毅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何莉莉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正进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颖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实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韩毅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崔建忠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宁桂玲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孔艳梅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冯云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程清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刘世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孟长功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郝凤荣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夏春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董婧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春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肃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谭泓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戴旭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任泓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树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富奎聚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淑清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田耘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凤娟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晓林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德伟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忠延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丽媛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德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贺骥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姚宝艳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艳丽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何大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东明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游先杰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金香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英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天慧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金红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田秀铭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常志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蒋文夫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凤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明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杜铁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丽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薛刚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丁银萍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樊雪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景茹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ab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七、吉林省委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40"/>
        <w:gridCol w:w="1671"/>
        <w:gridCol w:w="1739"/>
      </w:tblGrid>
      <w:tr>
        <w:trPr/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在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丽珍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兴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宫秀华（女）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何英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学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秋利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伟森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惠玲（女）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卢喜玲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丛丽馥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勇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巨东升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艳萍（女）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莉萍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孙尤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茅红蕾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建军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丽颖（女）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彬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於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佟晓红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铭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丁益宏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铁山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英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孝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双斌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华波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毛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凤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耿铁华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宋志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东阁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任军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王晓璐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黑龙江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452"/>
      </w:tblGrid>
      <w:tr>
        <w:trPr/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迅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琪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化兰（女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曲秀芬（女）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葛文杰（女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车代弟（女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董晓秋（女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辛嘉英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劲松（女）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亚军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唐春发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曲春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蒋力学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智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慧茹（女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翟丽杰（女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晓红（女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罗雁（女）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孙柏林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兆飞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邵东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钟志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百丽（女）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培明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文晓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忠诚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鲍文华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姜莉（女）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双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孙利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河勇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德泽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玉杰（女）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秀义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崔玉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武婧（女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丽华（女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长春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九、上海市委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736"/>
        <w:gridCol w:w="1736"/>
        <w:gridCol w:w="1683"/>
      </w:tblGrid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干杏娣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尹静波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方建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力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训国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如华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廷弼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恩多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冯夷（女）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左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伋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左向阳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任建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严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庄佳芳（女）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少伟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守正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红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若兰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牟振英（女）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阮康成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严晨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余丹红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东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健生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民辉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伟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华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沙白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良仪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ab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国炎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炜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荐云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鑫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忻鼎亮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卫东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佩娟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国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ab/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定国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建国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忠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湧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鸿仪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新洲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杜任星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守藩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雄里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沈红慧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邹申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义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ab/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吉余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均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明仪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任远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晓东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建华（女）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罗伟璋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郁莉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郎铁成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郑祖康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金方（女）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封亚培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施亚周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施嘉霖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夏晓龙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思燕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益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葆明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静琳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大伟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其一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庆迁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崔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ab/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曹正文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曹珍富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傅维安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彭润中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景莹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蒋丹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丽娟（女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荣兴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褚君浩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鲍晓荣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生力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薛宏庆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江苏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顾晓春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波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楠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才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曹辉荣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傅洪拓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游庆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于力革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喻伟力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圣东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智朕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隋旺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廷振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安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丽康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范燕燕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龚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华人德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金乃冰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艺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王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平钰贞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寿祺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翌冬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建国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卜广钧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从富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孝武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沙瑞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花青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东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包元海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毛羽扬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惠侬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沛华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施卫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学剑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洪澄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邹云翔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恕生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包宗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曹立群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翠苹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董元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范成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龚乐年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宁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孔令东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乐芬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旭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光红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熊春如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健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于文龙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喻荣彬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卫明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 浙江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冬娟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向阳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方小梅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方向明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宗泽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美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梅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新健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韦铁民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冯彩银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叶正波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申海良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白  朴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晓伟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吕立江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吕志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孙国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庄凌飞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秀荣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明芬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牟永忠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强思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齐陈泽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何黎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佘明龙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余乾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金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  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  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卫阳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鉴清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亦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汪尔正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沈  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邵增岳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邹礼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陆献龙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国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科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志春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其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海滨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庞虎林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春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锡芳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范柏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胡扬五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胡勤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匀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倪建秋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明飞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谟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钱冬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钱前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顾雪林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雍和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屠志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曹李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梁新乐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章斌秋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章慧芬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武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少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傅文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彭淑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牗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董华恩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楼越平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裘惠萱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谭建荣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潘劲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瞿韶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二、安徽省委</w:t>
      </w:r>
      <w:r>
        <w:rPr/>
        <w:tab/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卢剑伟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叶冬青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芸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汪玲珠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玉琴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巨广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罗平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胡万宝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邦斌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景龙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梅肖瑾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董戴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潘建伟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薛胜雄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莉莉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景连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何世荣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柏年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杜少陵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传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胡蕙露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袁敏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顾家雯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昶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建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苏学云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元菊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福建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孔雪妹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耀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甘健龙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霖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传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建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余志红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惠华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芳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金算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秀墩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子林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朴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美琼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罗枫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郑再康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侯爱平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静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刚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培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培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秀姐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温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晓烽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魏锦成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四、江西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671"/>
        <w:gridCol w:w="1740"/>
        <w:gridCol w:w="1740"/>
      </w:tblGrid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小玲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荣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建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勍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超杰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晓航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余万霰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肖礼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光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邹学森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祥树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官亮明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郑荣钦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永俊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柯黎明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符垂荣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健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韩高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葛菁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熊美琴（女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五、山东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孟一贞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隋志青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梁开增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瑞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铁军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毕学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士莉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段超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萍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kern w:val="0"/>
                <w:sz w:val="28"/>
                <w:szCs w:val="28"/>
              </w:rPr>
              <w:t>刘要武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冬林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闫香革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玉柱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松龄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杰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双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8"/>
                <w:szCs w:val="28"/>
              </w:rPr>
              <w:t>刘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8"/>
                <w:szCs w:val="28"/>
              </w:rPr>
              <w:t>孙德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8"/>
                <w:szCs w:val="28"/>
              </w:rPr>
              <w:t>刘思当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捷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邢守国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薛宝政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温金祥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梁启华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常黎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传恒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文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美珍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宋月雁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阎增山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富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兰菊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val="zh-CN"/>
              </w:rPr>
              <w:t>潘兆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侯婕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贾国哲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秦加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焉传祝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辉平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常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孙承武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潘淑颖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希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波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六、河南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40"/>
        <w:gridCol w:w="1740"/>
        <w:gridCol w:w="1671"/>
      </w:tblGrid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本彩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郑高飞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志民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虎华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卢大铮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孟小鸣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尤明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秦保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胡保珍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建忠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献民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慧朴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段佩简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谷克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学锋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颜志伟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聪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谭湘衡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常聚普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郜国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彭博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宁书文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爱华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跃生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毛永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照渊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艳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守民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秦小刚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郑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卿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清富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文才艺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邹健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步星耀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振臣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铁山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喻强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七、湖北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仁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仲志余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爱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程旭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彭兆银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傅萃清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井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彭俊良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树章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浦京柱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刚艳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彭跃美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川军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葛林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新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晓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汉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坚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段昌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良栋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邓开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陆劲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唐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屈克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八、湖南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40"/>
        <w:gridCol w:w="1671"/>
        <w:gridCol w:w="1740"/>
      </w:tblGrid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金明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健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又文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正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何爱民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晏月平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廖秀健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范弟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梁专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龚德贵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印遇龙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曾昭军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邓启云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卫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胡钢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剑文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正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钱局新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昌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肖时占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文亮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蓓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晏丽君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名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芳（女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贾德江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忠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曹世香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何贤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盛革华（女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曼曼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源君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肖洪武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修林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曼霞（女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甘霖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龙艳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唐莉敏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呙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滨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九、广东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39"/>
        <w:gridCol w:w="1740"/>
        <w:gridCol w:w="1740"/>
        <w:gridCol w:w="1740"/>
      </w:tblGrid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姚志彬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宋尔卫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苏薇薇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翁建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麦碧娴（女）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衍景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熊小林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叶文才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树群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军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万洪富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区又君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永样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婉锋（女）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罗元月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穆建春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关俊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求伯君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叶章良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崔臻和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禧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涂炎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孟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匡耀求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玉斌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梦红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卫平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韩延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江兰英（女）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欧先伟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旭珍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郑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邱玫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梁昌和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培道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利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彭广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少康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郑文玲（女）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银昌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亚红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滨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十、广西区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40"/>
        <w:gridCol w:w="1740"/>
        <w:gridCol w:w="1671"/>
      </w:tblGrid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罗建举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朱惠英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莫国雄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杨伟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赵英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王冬梅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谢春艳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胡瑜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谭永源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张昌龙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温其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卢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黄日保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李桂珍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林祯海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张喜均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陈景成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冯小娟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唐劲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十一 、海南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6"/>
        <w:gridCol w:w="1716"/>
        <w:gridCol w:w="1716"/>
        <w:gridCol w:w="1716"/>
      </w:tblGrid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颜家安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过建春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凌杰泉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郝书文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从发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芳芳（女）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十二、 重庆市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3"/>
        <w:gridCol w:w="1685"/>
        <w:gridCol w:w="1685"/>
      </w:tblGrid>
      <w:tr>
        <w:trPr/>
        <w:tc>
          <w:tcPr>
            <w:tcW w:w="175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阎鸿鑫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张利（女）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李昱（女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王筱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高光勇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刘静涛（女）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曾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魏子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王蔚刚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黄华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柳恩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曹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王旭东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邓元明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李伟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唐宗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庞友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侯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谢志君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刘伟廷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余仲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田水松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何知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567" w:leader="none"/>
        </w:tabs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十三、 四川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丁国富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万丽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干大木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瑛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翠花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任晓娟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正兴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玉琼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明益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绍英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孙建一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明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荣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冷进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雨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宋远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平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廷蓉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祖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晓惠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素蓉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崇国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新利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伟成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志荣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育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俊洪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彪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健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玉林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存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沈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肖守讷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苏远东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建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三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东翔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立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德才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易发成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建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罗文利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罗庆春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范慧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唐超雄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玖平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徐嘉莉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秦宁生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喻俊林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景仁志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蒲光树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蒲江涛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褚良银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解慧琪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翟峰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谭正怀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谭守彬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颜新阳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十四、 贵州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6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于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怡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松雪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代鸣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卢兰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卢瑶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艾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任洪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晓静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仁津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梅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杜忆申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辛丽萍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履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文美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胡德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聂坤琪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谈孝凤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云莹（女）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桂英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智龙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葛正龙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和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定敏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海瑛（女）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蔡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十五 、云南省委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70"/>
        <w:gridCol w:w="1740"/>
        <w:gridCol w:w="1740"/>
        <w:gridCol w:w="1740"/>
      </w:tblGrid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云月（女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范玉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侯先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学林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同英（女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衡新华（女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程永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彭靖里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雷茂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辛华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永刚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唐似亮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亚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荫玺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文英（女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梅廷林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庞仕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郑家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白丽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增铭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山育旺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明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顾萍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包德英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常敏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丽芬（女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增会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翠林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十六 、陕西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40"/>
        <w:gridCol w:w="1740"/>
        <w:gridCol w:w="1671"/>
      </w:tblGrid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瀚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绍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卢克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陶兰晶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袁林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闫晓君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玲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婉容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卢刚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文海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怡平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谢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凌进中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秦喜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许倩钰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方媛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倩秀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学勤（女）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吴双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力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明山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秀萍（女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封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蒨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红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崔晓萍（女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鸿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钧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汪有科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史康立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十七 、甘肃省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9"/>
        <w:gridCol w:w="1704"/>
        <w:gridCol w:w="1759"/>
        <w:gridCol w:w="1704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丁迟成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丁雨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玉天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志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韦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韦瑛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宁贵霞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进琪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玉红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东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朱爱军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杨晓红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华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学红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忠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鸣实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耀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俊良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柴守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曹志东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梁剑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章福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程弘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十八 、宁夏区委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6"/>
        <w:gridCol w:w="1716"/>
        <w:gridCol w:w="1716"/>
        <w:gridCol w:w="1766"/>
      </w:tblGrid>
      <w:tr>
        <w:trPr/>
        <w:tc>
          <w:tcPr>
            <w:tcW w:w="1714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蒋齐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秦治武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文泓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秦毅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仇芳（女）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十九、青海省委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4"/>
        <w:gridCol w:w="1704"/>
        <w:gridCol w:w="1704"/>
        <w:gridCol w:w="1759"/>
      </w:tblGrid>
      <w:tr>
        <w:trPr/>
        <w:tc>
          <w:tcPr>
            <w:tcW w:w="175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白若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邓晓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樊俊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贾生才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桂香（女）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纳秀艳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祁之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闫醒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亚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三十 、新疆区委 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2"/>
        <w:gridCol w:w="1752"/>
        <w:gridCol w:w="1752"/>
        <w:gridCol w:w="1692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汉鄂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史晨辉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高丽（女）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马玉（女）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建中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陈兴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ab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十一 、社中央 </w:t>
      </w:r>
    </w:p>
    <w:tbl>
      <w:tblPr>
        <w:tblW w:w="95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3"/>
        <w:gridCol w:w="1843"/>
        <w:gridCol w:w="2139"/>
        <w:gridCol w:w="1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赵海英（女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叶培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孟白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40"/>
              <w:ind w:left="-2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月宁（女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权忠敏（女）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海彬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440"/>
              <w:ind w:left="174" w:hanging="174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阎建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;Arial Unicode MS" w:cs="Times New Roman"/>
      <w:sz w:val="30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0:00Z</dcterms:created>
  <dc:creator>丛彬</dc:creator>
  <dc:description/>
  <cp:keywords/>
  <dc:language>en-US</dc:language>
  <cp:lastModifiedBy>93xxc</cp:lastModifiedBy>
  <dcterms:modified xsi:type="dcterms:W3CDTF">2010-11-25T07:34:00Z</dcterms:modified>
  <cp:revision>5</cp:revision>
  <dc:subject/>
  <dc:title/>
</cp:coreProperties>
</file>