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优秀基层组织名单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北京市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北京大学第二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清华大学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西苑医院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北京市朝阳综合支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天津市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天津医科大学代谢病医院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天津理工大学支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三、河北省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石家庄市桥东区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保定市涿州市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唐山市委开滦支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四、山西省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临汾市尧都区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太原科技大学委员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五、内蒙古区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内蒙古区委直属工交三支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六、辽宁省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沈阳市皇姑综合基层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大连理工大学基层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辽宁石油化工大学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本溪市桓仁基层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葫芦岛市直机关基层委员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七、吉林省委</w:t>
      </w:r>
    </w:p>
    <w:p>
      <w:pPr>
        <w:pStyle w:val="Normal"/>
        <w:spacing w:lineRule="exact" w:line="500"/>
        <w:ind w:firstLine="32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吉林大学委员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firstLine="32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吉林市丰满区委员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32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通化市东昌区委员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32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长春应化所委员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32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四平医疗卫生支社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八、黑龙江省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哈尔滨工业大学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哈尔滨市南岗区科技联合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农垦牡丹江分局基层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佳木斯市离退休工作专门委员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九、上海市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上海市徐汇区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复旦大学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上海市浦东新区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中国科学院上海分院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上海市杨浦区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上海交通大学委员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十、江苏省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无锡市锡山区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苏州市高新区虎丘区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南通市通州区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淮安市楚州区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盐城市东台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河海大学委员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十一、浙江省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浙江财经学院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浙江省林科院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杭州市萧山区基层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宁波市第一医院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瑞安市综合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绍兴县基层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丽水学院支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十二、安徽省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安徽师范大学基层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六安市委第三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中国科学技术大学基层委员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十三、福建省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福州大学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莆田市直第一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三明市第三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漳州市第二支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十四、江西省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江西省直属上饶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九江市医药卫生支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十五、山东省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济南市槐荫区基层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青岛理工大学基层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淄博市张店区基层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枣庄市台儿庄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临沂市罗庄区支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十六、河南省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开封市直属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郑州果树研究所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洛阳市中心医院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平顶山安培中心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郑州大学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河南工业大学委员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十七、湖北省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武汉生物制品研究所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襄樊市襄城区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中国地质大学（武汉）委员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十八、湖南省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湖南农业大学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湖南省直城北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娄底市冷水江市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株洲市芦淞区工作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张家界市武陵源支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十九、广东省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广东省直广州中医药大学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广东省直综合一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广州市委南沙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湛江市委霞山委员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十、广西省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广西平果铝基层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南宁市西乡塘基层委员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十一、海南省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海南省直属第四支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十二、重庆市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西南大学基层委员会；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重庆三峡农科院支社；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重庆市沙坪坝区委直属支社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十三、四川省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成都市彭州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四川省直西南石油局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绵阳市医卫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德阳市什邡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广元市苍溪县基层委员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十四、贵州省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贵州省六盘水市委六枝支社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贵州省直省交医支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十五、云南省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云南大学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保山市农林支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十六、陕西省委</w:t>
      </w:r>
    </w:p>
    <w:p>
      <w:pPr>
        <w:pStyle w:val="Normal"/>
        <w:spacing w:lineRule="exact" w:line="500"/>
        <w:ind w:firstLine="32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西安交通大学委员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32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陕西省人民医院委员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32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西安市委农林支社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十七、甘肃省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酒泉市直委员会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铁道第一勘察设计院（兰州）委员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十八、青海省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青海省红十字医院支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十九、宁夏区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宁夏大学委员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三十、新疆区委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九三学社新疆农业科学院支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50:00Z</dcterms:created>
  <dc:creator>丛彬</dc:creator>
  <dc:description/>
  <dc:language>en-US</dc:language>
  <cp:lastModifiedBy>丛彬</cp:lastModifiedBy>
  <dcterms:modified xsi:type="dcterms:W3CDTF">2010-09-07T01:50:00Z</dcterms:modified>
  <cp:revision>2</cp:revision>
  <dc:subject/>
  <dc:title/>
</cp:coreProperties>
</file>